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по литератур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Детство Тёмы» Гарина-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 гимназиста, который первым сел с Тёмой за парту после исключения Вахнова и Иванова? (Касицкий – 1 бу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звали любимого друга Тёмы7 (Иванов – 3 бу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да собирались бежать мальчики? (В Америку – второе слово, 4 бу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звали главного героя произведения? (Тёма – 1 буква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Фамилия друга главного героя, отец которого помог строить лодку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нилов – 2 бу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звали учителя французского языка? (Бошар – 3 буква)</w:t>
      </w:r>
    </w:p>
    <w:p>
      <w:pPr>
        <w:pStyle w:val="Normal"/>
        <w:rPr/>
      </w:pPr>
      <w:r>
        <w:rPr>
          <w:sz w:val="28"/>
          <w:szCs w:val="28"/>
        </w:rPr>
        <w:t>7. Как звали кучера, который возил Тёму на экзамен? (Еремей – 1 буква)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  <w:t>8. Фамилия мальчика, который воткнул иголку в стул учителя? (Вахнов – 1 или   6 буква)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Какое слово сложилось? (Карташев)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Что это слово обозначает? (Фамилия Тёмы)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  <w:t>1. Сколько спичек нужно было, по мнению Тёмы, чтобы отравиться, но не сразу? (Двадцать – 3 буква)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  <w:t>2. Как звали учителя французского языка? (Бошар – 5 буква)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  <w:t>3. Фамилия Тёмы? (Карташев – 4 буква)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  <w:t>4. Как звали кучера, который возил Тёму на экзамен? (Еремей – 1 буква)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  <w:t>5. Как называется место, куда решили бежать мальчики? (Америка -2 буква)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  <w:t>6. Как звали любимого друга Тёмы? (Иванов – 1 буква)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  <w:t>7. Фамилия нового друга Тёмы, который первым сел к нему за парту, когда исключили его прежних друзей? (Касицкий – 8 буква)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акое слово сложилось? (Артемий)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Что это слово обозначает? (Полное имя главного героя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20:00Z</dcterms:created>
  <dc:creator>User-2</dc:creator>
  <dc:description/>
  <cp:keywords/>
  <dc:language>en-US</dc:language>
  <cp:lastModifiedBy>User-2</cp:lastModifiedBy>
  <dcterms:modified xsi:type="dcterms:W3CDTF">2008-05-20T11:45:00Z</dcterms:modified>
  <cp:revision>2</cp:revision>
  <dc:subject/>
  <dc:title>Проверочная работа по литературе</dc:title>
</cp:coreProperties>
</file>