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лассный час – мамина гостиная «Расскажу о маме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частники: ученики 6 класса, их мамы, классный руководител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Цели: 1. способствовать воспитанию у учащихся чувства любви и уважения к   родным и близким людям;</w:t>
      </w:r>
    </w:p>
    <w:p>
      <w:pPr>
        <w:pStyle w:val="2"/>
        <w:rPr/>
      </w:pPr>
      <w:r>
        <w:rPr/>
        <w:t xml:space="preserve">            </w:t>
      </w:r>
      <w:r>
        <w:rPr/>
        <w:t>2. содействовать формированию у ребёнка способности сравнивать себя с другими людьми, осознавать схожесть и отличие своей личности;</w:t>
      </w:r>
    </w:p>
    <w:p>
      <w:pPr>
        <w:pStyle w:val="2"/>
        <w:rPr/>
      </w:pPr>
      <w:r>
        <w:rPr/>
        <w:t xml:space="preserve">            </w:t>
      </w:r>
      <w:r>
        <w:rPr/>
        <w:t>3. продолжать «строить» дружеские  «мосты» между детским и родительским сообществ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дготовительная работа.</w:t>
      </w:r>
    </w:p>
    <w:p>
      <w:pPr>
        <w:pStyle w:val="2"/>
        <w:rPr/>
      </w:pPr>
      <w:r>
        <w:rPr/>
        <w:t>1. Проведение опроса среди учащихся «Чем я хочу быть похожим(ей) на свою маму?»</w:t>
      </w:r>
    </w:p>
    <w:p>
      <w:pPr>
        <w:pStyle w:val="2"/>
        <w:rPr>
          <w:b w:val="false"/>
          <w:b w:val="false"/>
          <w:bCs w:val="false"/>
        </w:rPr>
      </w:pPr>
      <w:r>
        <w:rPr/>
        <w:t>2. Оформление фотостенда «Друзья, прекрасен наш союз!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Сбор материалов по теме классного ча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онная встреча с мамами учащих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Составление совместно с активом класса сценарного плана классного ча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Изготовление во внеурочное время общего подарка для мам (стенд-апликация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Приглашение мам на классный ч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формление, оборудование и инвентарь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) фотостенд «Друзья, прекрасен наш союз!»</w:t>
      </w:r>
    </w:p>
    <w:p>
      <w:pPr>
        <w:pStyle w:val="3"/>
        <w:rPr/>
      </w:pPr>
      <w:r>
        <w:rPr/>
        <w:t>б) на классной доске написаны название классного часа и следующая фраза: «Для  меня мама…»</w:t>
      </w:r>
    </w:p>
    <w:p>
      <w:pPr>
        <w:pStyle w:val="3"/>
        <w:rPr/>
      </w:pPr>
      <w:r>
        <w:rPr/>
        <w:t>в) Презентация (мультимедийная доска)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>Ход проведения.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" w:hanging="342"/>
        <w:rPr/>
      </w:pPr>
      <w:r>
        <w:rPr>
          <w:b/>
          <w:bCs/>
          <w:sz w:val="28"/>
          <w:lang w:val="de-DE"/>
        </w:rPr>
        <w:t>I</w:t>
      </w:r>
      <w:r>
        <w:rPr>
          <w:b/>
          <w:bCs/>
          <w:sz w:val="28"/>
        </w:rPr>
        <w:t>. Вступительное слово классного руководителя: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Здравствуйте, дорогие ребята и уважаемые родители! Как хорошо, что все мы собрались в нашей гостиной. Рассаживайтесь поудобнее, постарайтесь отдохнуть. Я надеюсь, что мы с удовольствием проведём время нашей встречи. А разговор сегодня поведём о самых дорогих, любимых и единственных – наших мамах. Всех женщин, девочек, бабушек, мам поздравляют обычно весной – 8 Марта. Но сравнительно недавно в России появился новый праздник – День матери.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Мама – такое маленькое, но очень ёмкое слово; как много оно вмещает в себя.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Хвала матери, хвала матери – матери хвала!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Глаза её прекрасные чисты,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Пусть в сердце нежные всегда живут слова,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Достойные великой красоты.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(О. Соловьёва «Хвала матери»)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" w:hanging="342"/>
        <w:rPr/>
      </w:pPr>
      <w:r>
        <w:rPr>
          <w:b/>
          <w:bCs/>
          <w:sz w:val="28"/>
          <w:lang w:val="de-DE"/>
        </w:rPr>
        <w:t>II</w:t>
      </w:r>
      <w:r>
        <w:rPr>
          <w:b/>
          <w:bCs/>
          <w:sz w:val="28"/>
        </w:rPr>
        <w:t>. Дети читают стихи и поют песни.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>1. Роднее на Земле нет никого, чем мама,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ама, которая нам жизнь дала!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И сколько тёплых слов ей не сказали б, это мало,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ы все хотим, чтоб долго-долго мама бы жила!</w:t>
      </w:r>
    </w:p>
    <w:p>
      <w:pPr>
        <w:pStyle w:val="Normal"/>
        <w:ind w:left="342" w:hanging="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                                                                  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юблю тебя, мама,                                     Ни устали не зная,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что я не знаю.                                         Ни покоя, каждый ча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верно, за то, что                                     День и ночь родная мам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ышу и мечтаю.                                         Всё тревожится о н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радуюсь солнцу,                                     Нас баюкала, кормил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светлому дню-                                         У кроватки пела н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это тебя я,                                                Первой нас она учила                                                                                        Родная, люблю.                                           Добрым, радостным слова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небо, за ветер,                                         Сколько ночек не спалось е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воздух вокруг.                                        Если вдруг болели 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юблю тебя, мама,                                     Сколько плакать довелось 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ы – лучший мой друг.                              В комнатушке среди тьм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то кручинится, когда мы                                                                                            Опечалены подч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колько радости у мамы                                                                                                      Если кто-то хвалит н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олько мук ей было с нам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наград не надо ей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дном мечтают мамы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любви своих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здник  мамы.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на мотив «Песня Чебурашки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358" w:hanging="5358"/>
        <w:rPr/>
      </w:pPr>
      <w:r>
        <w:rPr/>
        <w:t xml:space="preserve">Сегодня в праздник мамы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ы сделаем всё сами:                                         </w:t>
      </w:r>
    </w:p>
    <w:p>
      <w:pPr>
        <w:pStyle w:val="Heading2"/>
        <w:rPr/>
      </w:pPr>
      <w:r>
        <w:rPr/>
        <w:t xml:space="preserve">Посуду перемоем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сходим в магазин.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б в этот день осенний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нять ей настроенье,                   2 раза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арки маме дарят дочь и сын.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се маму поздравляют: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доровья ей желают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много, много счасть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много, много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б в этот день осенний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нять ей настроенье,                   2 раза           </w:t>
      </w:r>
    </w:p>
    <w:p>
      <w:pPr>
        <w:pStyle w:val="Heading3"/>
        <w:ind w:right="4" w:hanging="0"/>
        <w:rPr/>
      </w:pPr>
      <w:r>
        <w:rPr/>
        <w:t xml:space="preserve">Приносит папа мамочке букет.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дная наша мам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на повсюду с нами,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 всём нам помогает,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тит и любит нас.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б в этот день осенний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нять ей настроенье,                   2 раза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нимем маму милую сейчас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III</w:t>
      </w:r>
      <w:r>
        <w:rPr>
          <w:b/>
          <w:bCs/>
          <w:sz w:val="28"/>
        </w:rPr>
        <w:t>. Классный руководитель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ебята, с какими  словами  ассоциируется у вас слово  «МАМА»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( солнышко, радость, улыбка, счастье, семья, нежность, доброта, ласка, </w:t>
      </w:r>
      <w:r>
        <w:rPr>
          <w:b/>
          <w:bCs/>
          <w:sz w:val="28"/>
          <w:u w:val="single"/>
        </w:rPr>
        <w:t xml:space="preserve">папа </w:t>
      </w:r>
      <w:r>
        <w:rPr>
          <w:b/>
          <w:bCs/>
          <w:sz w:val="28"/>
        </w:rPr>
        <w:t>и т.д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 давайте попробуем продолжить фразу: для меня мама – это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   Уважаемые мамы! Готовясь к нашей встрече, мы выяснили, что одни ребята хотят быть похожими на вас по внешнему виду, другие – по характеру, а третьи – по способностям и умениям. Я думаю, вам будет интересно узнать, чем хотят быть похожими на вас  де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Рассказы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ти поочерёдно рассказывают о своих мамах, показывая их фотографии на фотостенде и  в презентации. (мультимедийная доск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hanging="513"/>
        <w:rPr/>
      </w:pPr>
      <w:r>
        <w:rPr>
          <w:b/>
          <w:bCs/>
          <w:sz w:val="28"/>
          <w:lang w:val="de-DE"/>
        </w:rPr>
        <w:t>V</w:t>
      </w:r>
      <w:r>
        <w:rPr>
          <w:b/>
          <w:bCs/>
          <w:sz w:val="28"/>
        </w:rPr>
        <w:t>. Классный руководитель предлагает провести игры, в которой будут участвовать две команды – команда учащихся и команда их мам.</w:t>
      </w:r>
    </w:p>
    <w:p>
      <w:pPr>
        <w:pStyle w:val="Normal"/>
        <w:ind w:left="570" w:hanging="51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Количество участников в командах должно быть одинаковым.</w:t>
      </w:r>
    </w:p>
    <w:p>
      <w:pPr>
        <w:pStyle w:val="Normal"/>
        <w:ind w:left="570" w:hanging="5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. «Хозяйки». Необходимо загнать теннисный шарик (или  бумажный) на совок, не помогая другой рукой, и кинуть в ведро. Затем передать другому. Но при этом нужно по очереди одеть фартук, платок. Побеждает та команда, которая быстрее убрала мусор.</w:t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2. «Несёт Галя воду». Конкурс с водой. Воду в столовой ложке пронести между стульями, вокруг последнего стула и вылить в банку. Когда все участники пройдут маршрут, измерить количество воды в банках. Побеждает та команда, которая принесла больше воды.</w:t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. «Путаница». В конкурсе участвуют две команды: мамы и дети. За определённое время необходимо  построиться по порядку:</w:t>
      </w:r>
    </w:p>
    <w:p>
      <w:pPr>
        <w:pStyle w:val="Normal"/>
        <w:ind w:left="627" w:hanging="627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 по цвету волос (от светлого к темному) – 30 секунд – итог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 по росту ( от маленького до большого) – 30 секунд – итог</w:t>
      </w:r>
    </w:p>
    <w:p>
      <w:pPr>
        <w:pStyle w:val="Normal"/>
        <w:ind w:left="627" w:hanging="627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- по алфавиту (начальная буква имени) – 30 секунд – итог</w:t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  <w:t>Мамы награждают детей фруктами, а дети мам  - исполнением песни «Дорогой маме».</w:t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627" w:hanging="627"/>
        <w:rPr/>
      </w:pPr>
      <w:r>
        <w:rPr>
          <w:b/>
          <w:bCs/>
          <w:sz w:val="28"/>
          <w:lang w:val="de-DE"/>
        </w:rPr>
        <w:t>VI</w:t>
      </w:r>
      <w:r>
        <w:rPr>
          <w:b/>
          <w:bCs/>
          <w:sz w:val="28"/>
        </w:rPr>
        <w:t>. Звучит песня «Дорогой маме» в исполнении ребят.</w:t>
      </w:r>
    </w:p>
    <w:p>
      <w:pPr>
        <w:pStyle w:val="Normal"/>
        <w:ind w:left="627" w:hanging="6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Дорогой маме</w:t>
      </w:r>
    </w:p>
    <w:p>
      <w:pPr>
        <w:pStyle w:val="Normal"/>
        <w:ind w:left="513" w:hanging="51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( на мотив песни «Голубой вагон») </w:t>
      </w:r>
    </w:p>
    <w:p>
      <w:pPr>
        <w:pStyle w:val="Normal"/>
        <w:ind w:left="513" w:hanging="5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513"/>
        <w:rPr/>
      </w:pPr>
      <w:r>
        <w:rPr>
          <w:b/>
          <w:bCs/>
          <w:sz w:val="28"/>
        </w:rPr>
        <w:t xml:space="preserve">      </w:t>
      </w:r>
      <w:r>
        <w:rPr/>
        <w:t xml:space="preserve"> </w:t>
      </w:r>
      <w:r>
        <w:rPr>
          <w:b/>
          <w:bCs/>
          <w:sz w:val="28"/>
        </w:rPr>
        <w:t xml:space="preserve">Время незаметно убегает вдаль,                                                                                        </w:t>
      </w:r>
    </w:p>
    <w:p>
      <w:pPr>
        <w:pStyle w:val="Heading1"/>
        <w:ind w:left="570" w:hanging="570"/>
        <w:rPr/>
      </w:pPr>
      <w:r>
        <w:rPr/>
        <w:t xml:space="preserve">       </w:t>
      </w:r>
      <w:r>
        <w:rPr/>
        <w:t>И сентябрь, октябрь позади.</w:t>
      </w:r>
    </w:p>
    <w:p>
      <w:pPr>
        <w:pStyle w:val="Heading2"/>
        <w:rPr/>
      </w:pPr>
      <w:r>
        <w:rPr/>
        <w:t xml:space="preserve">       </w:t>
      </w:r>
      <w:r>
        <w:rPr/>
        <w:t>А навстречу уж зима спешит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ень любимой мамы впереди.</w:t>
      </w:r>
    </w:p>
    <w:p>
      <w:pPr>
        <w:pStyle w:val="Normal"/>
        <w:ind w:left="1083" w:hanging="1083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ind w:left="1083" w:hanging="108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ПРИПЕВ                                                                                                                        Празднику, праздни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Все, друзья, рады мы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Солнцу осеннему, греющему н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Мамочки милые, славные, добрые,</w:t>
      </w:r>
    </w:p>
    <w:p>
      <w:pPr>
        <w:pStyle w:val="2"/>
        <w:rPr/>
      </w:pPr>
      <w:r>
        <w:rPr/>
        <w:t xml:space="preserve">               </w:t>
      </w:r>
      <w:r>
        <w:rPr/>
        <w:t>С праздником, с праздником                                                                   Поздравляем Вас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Чтоб вырастить детишек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Кропотливый труд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Всем, конечно, мамочка нужна.</w:t>
      </w:r>
    </w:p>
    <w:p>
      <w:pPr>
        <w:pStyle w:val="Heading3"/>
        <w:ind w:right="4" w:hanging="0"/>
        <w:rPr/>
      </w:pPr>
      <w:r>
        <w:rPr/>
        <w:t xml:space="preserve">          </w:t>
      </w:r>
      <w:r>
        <w:rPr/>
        <w:t>Мама – это самый лучший в мире друг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И гордится мамами стра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ПРИПЕ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Греет слабо солнышко осеннее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Листья кружатся у наших но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Хочется поднять Вам настроение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Чтобы улыбались цел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ПРИПЕ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VII</w:t>
      </w:r>
      <w:r>
        <w:rPr>
          <w:b/>
          <w:bCs/>
          <w:sz w:val="28"/>
        </w:rPr>
        <w:t>. Поздравления мамам и учителям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. Мама, тебе желаем мы, родна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Здоровья, тёплых дней, добр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И знай: ты нам нужна така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Как солнца луч, как воздух, как вода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2" w:hanging="912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. Сюрприз. Девочки подготовили самостоятельно танец и подарили его мамам и учител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.  Мальчики дарят мамам стенд-апликацию «Цветы в вазе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VIII</w:t>
      </w:r>
      <w:r>
        <w:rPr>
          <w:b/>
          <w:bCs/>
          <w:sz w:val="28"/>
        </w:rPr>
        <w:t>. Классный руководитель:</w:t>
      </w:r>
    </w:p>
    <w:p>
      <w:pPr>
        <w:pStyle w:val="Normal"/>
        <w:ind w:left="627" w:hanging="627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На улице зима.  Лежит белый снег. Морозно. А мы с ребятами хотим, чтобы в вашей душе и в вашем доме, дорогие мамы, было всегда тепло, спокойно и комфорт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368" w:right="119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58" w:hanging="535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7" w:hanging="1197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140" w:hanging="114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42" w:hanging="342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8:15:00Z</dcterms:created>
  <dc:creator>2</dc:creator>
  <dc:description/>
  <cp:keywords/>
  <dc:language>en-US</dc:language>
  <cp:lastModifiedBy>User 6</cp:lastModifiedBy>
  <cp:lastPrinted>2010-09-30T09:07:00Z</cp:lastPrinted>
  <dcterms:modified xsi:type="dcterms:W3CDTF">2010-09-30T05:10:00Z</dcterms:modified>
  <cp:revision>15</cp:revision>
  <dc:subject/>
  <dc:title>Анализ воспитательной работы</dc:title>
</cp:coreProperties>
</file>