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ая работа по творчеству И.А. Гончар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начал свою литературную деятельность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25 л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35 л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45 ле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нчаров написал романы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Овод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Обыкновенное чудо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Обрыв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Обломов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«Остров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«Обыкновенная история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регат, на котором Гончаров совершил кругосветное путешествие, называл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Планида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Паллада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Планета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Баллада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роями романов Гончарова был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уе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тольц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зар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лом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льга Ларин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льга Ильинска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оман «Обломов» состоит из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 часте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 том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 гла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 часте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ломова звал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ван Ильи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ья Иванови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лья Ильи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ван Иванович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первой части романа «Обломов» описывает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тство Обломов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ужба Обломова и Штольц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бовь Ольги и Обломов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з жизни Обломо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«Ничегонеделание» Обломова воспринимается как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знь век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лодуш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ест против светской сует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езненность, слабость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родная лень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льга испытывала к Обломову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вь материнскую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юбовь - страсть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бовь – долг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юбовь – воспит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юбовь бескорыстную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атью «Что такое обломовщина?» написал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лински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ролюб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саре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нчар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им общим словом назвал критик Обломова, Онегина, Печорина и им подобных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лова «Началось с неумения надевать чулки, а кончилось неумением жить» говори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ломов по отношению к Штольцу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тольц по отношению к Обломову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льга по отношению к Обломову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хар по отношению к Обломову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169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Стиль3"/>
    <w:basedOn w:val="Normal"/>
    <w:next w:val="1"/>
    <w:qFormat/>
    <w:pPr>
      <w:kinsoku w:val="false"/>
      <w:overflowPunct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9:00Z</dcterms:created>
  <dc:creator>User-2</dc:creator>
  <dc:description/>
  <cp:keywords/>
  <dc:language>en-US</dc:language>
  <cp:lastModifiedBy>User-2</cp:lastModifiedBy>
  <dcterms:modified xsi:type="dcterms:W3CDTF">2009-02-04T08:05:00Z</dcterms:modified>
  <cp:revision>2</cp:revision>
  <dc:subject/>
  <dc:title>Контрольная работа по творчеству И</dc:title>
</cp:coreProperties>
</file>