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ая работа по литератур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</w:t>
      </w:r>
      <w:r>
        <w:rPr>
          <w:sz w:val="28"/>
          <w:szCs w:val="28"/>
        </w:rPr>
        <w:t xml:space="preserve">     5 класс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жите верное определение басн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занимательный рассказ о необыкновенных, часто фантастических событиях и приключениях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устное народное творчество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краткий стихотворный  или прозаический рассказ нравоучительного характера, имеющий иносказательный, аллегорический смыс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i/>
          <w:sz w:val="28"/>
          <w:szCs w:val="28"/>
        </w:rPr>
        <w:t>Назовите басни, из которых взяты данные ниже строчк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«Ты сер, а я, приятель, сед, и волчью вашу я давно натуру знаю…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«Хоть век его не будь, ничуть не пожалею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шь были б жёлуди: ведь я от них жирею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«Голубушка, как хорош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у что за шейка, что за глазки!»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несите автора и его произведе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.А. Жуковский                       1) «Заколдованное мест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А.С. Пушкин                             2) «Мороз, Красный нос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М.Ю. Лермонтов                      3) «Муму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А. Погорельский                       4) «Няне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Н.В. Гоголь                                5) «Спящая царевна»</w:t>
      </w:r>
    </w:p>
    <w:p>
      <w:pPr>
        <w:pStyle w:val="Normal"/>
        <w:ind w:left="5040" w:hanging="46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И.С. Тургенев                            6) «Сказка о мёртвой царевне и о семи            богатыр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) Н.А. Некрасов                          7) «Кубок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8) «У лукоморья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9) «Чёрная курица, или Подземные жит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10) «На Вол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11) «Бородин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4. Укажите верное определение </w:t>
      </w:r>
      <w:r>
        <w:rPr>
          <w:b/>
          <w:i/>
          <w:sz w:val="28"/>
          <w:szCs w:val="28"/>
        </w:rPr>
        <w:t>стихотворной речи</w:t>
      </w:r>
      <w:r>
        <w:rPr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речь, которая свободно движется от предложения к предлож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речь, подчинённая определённому порядку, ритму, строю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5. Укажите в каждой строчке «лишнего» героя произ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Царица-мачеха,  королевич Елисей, Кащей Бессмертный, цар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винья, Дуб, Лисица, В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Герасим, Муму, Чернушка, Татьян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6. </w:t>
      </w:r>
      <w:r>
        <w:rPr>
          <w:i/>
          <w:sz w:val="28"/>
          <w:szCs w:val="28"/>
          <w:u w:val="single"/>
        </w:rPr>
        <w:t>Продолжите</w:t>
      </w:r>
      <w:r>
        <w:rPr>
          <w:i/>
          <w:sz w:val="28"/>
          <w:szCs w:val="28"/>
        </w:rPr>
        <w:t xml:space="preserve"> строчки произведений, </w:t>
      </w:r>
      <w:r>
        <w:rPr>
          <w:i/>
          <w:sz w:val="28"/>
          <w:szCs w:val="28"/>
          <w:u w:val="single"/>
        </w:rPr>
        <w:t>укажите</w:t>
      </w:r>
      <w:r>
        <w:rPr>
          <w:i/>
          <w:sz w:val="28"/>
          <w:szCs w:val="28"/>
        </w:rPr>
        <w:t xml:space="preserve"> их авторов и наз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«И на приветливы Лисицыны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рон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«Глядишь в забытые вор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чёрный отдалённый путь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«Плохая им досталась д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многие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«В игре её конный не словит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12:00Z</dcterms:created>
  <dc:creator>User-2</dc:creator>
  <dc:description/>
  <cp:keywords/>
  <dc:language>en-US</dc:language>
  <cp:lastModifiedBy>User 6</cp:lastModifiedBy>
  <cp:lastPrinted>2011-11-04T20:43:00Z</cp:lastPrinted>
  <dcterms:modified xsi:type="dcterms:W3CDTF">2011-11-04T17:43:00Z</dcterms:modified>
  <cp:revision>5</cp:revision>
  <dc:subject/>
  <dc:title>Контрольная работа по литературе XIX века     5 класс </dc:title>
</cp:coreProperties>
</file>