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ходной контроль – 9 класс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</w:t>
      </w:r>
      <w:r>
        <w:rPr>
          <w:sz w:val="32"/>
          <w:szCs w:val="32"/>
        </w:rPr>
        <w:t>Комплексный анализ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 Кто не/боит...ся дождя и холода, пусть идёт в лес ноябр…ским утром. (2) Много не/без…нтересных встреч… ож…дает его в пр…тихш…м но по/прежнему живом лесу. (3) В/начале зимы без особого труда вы от…щ…те зайчишку. (4) Белая шубка зайца пр…дательски выделяет…ся на бурой земле не/покрытой снегом. (5) Не/во/время без сомнения пр…нар…дился ко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ишите номер предложения, в котором надо выделить прича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номер предложения, в котором нет прилагательного.</w:t>
      </w:r>
    </w:p>
    <w:p>
      <w:pPr>
        <w:pStyle w:val="Normal"/>
        <w:rPr/>
      </w:pPr>
      <w:r>
        <w:rPr>
          <w:sz w:val="28"/>
          <w:szCs w:val="28"/>
        </w:rPr>
        <w:t xml:space="preserve">3. В словах </w:t>
      </w:r>
      <w:r>
        <w:rPr>
          <w:b/>
          <w:sz w:val="28"/>
          <w:szCs w:val="28"/>
        </w:rPr>
        <w:t xml:space="preserve">«выделяется»,  «белая»,  «идёт» </w:t>
      </w:r>
      <w:r>
        <w:rPr>
          <w:sz w:val="28"/>
          <w:szCs w:val="28"/>
        </w:rPr>
        <w:t>определите соотношение бук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авьте пропущенные буквы, раскройте скобки, объясняя, если возможно, графически.</w:t>
      </w:r>
    </w:p>
    <w:p>
      <w:pPr>
        <w:pStyle w:val="Normal"/>
        <w:rPr/>
      </w:pPr>
      <w:r>
        <w:rPr>
          <w:sz w:val="28"/>
          <w:szCs w:val="28"/>
        </w:rPr>
        <w:t>5. Расставьте недостающие знаки препинания.</w:t>
      </w:r>
    </w:p>
    <w:p>
      <w:pPr>
        <w:pStyle w:val="Normal"/>
        <w:rPr/>
      </w:pPr>
      <w:r>
        <w:rPr>
          <w:sz w:val="28"/>
          <w:szCs w:val="28"/>
        </w:rPr>
        <w:t>6. Определите тип и стиль речи, докажите.</w:t>
      </w:r>
    </w:p>
    <w:p>
      <w:pPr>
        <w:pStyle w:val="Normal"/>
        <w:rPr/>
      </w:pPr>
      <w:r>
        <w:rPr>
          <w:sz w:val="28"/>
          <w:szCs w:val="28"/>
        </w:rPr>
        <w:t>7. Найдите слова в переносном значении.</w:t>
      </w:r>
    </w:p>
    <w:p>
      <w:pPr>
        <w:pStyle w:val="Normal"/>
        <w:rPr/>
      </w:pPr>
      <w:r>
        <w:rPr>
          <w:sz w:val="28"/>
          <w:szCs w:val="28"/>
        </w:rPr>
        <w:t>8. Запишите номер предложения, в котором есть вводное слово.</w:t>
      </w:r>
    </w:p>
    <w:p>
      <w:pPr>
        <w:pStyle w:val="Normal"/>
        <w:rPr/>
      </w:pPr>
      <w:r>
        <w:rPr>
          <w:sz w:val="28"/>
          <w:szCs w:val="28"/>
        </w:rPr>
        <w:t>9. Перечислите части речи, употреблённые в первом предложении.</w:t>
      </w:r>
    </w:p>
    <w:p>
      <w:pPr>
        <w:pStyle w:val="Normal"/>
        <w:rPr/>
      </w:pPr>
      <w:r>
        <w:rPr>
          <w:sz w:val="28"/>
          <w:szCs w:val="28"/>
        </w:rPr>
        <w:t>10. Сделайте синтаксический разбор 2-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4-го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 предложений.</w:t>
      </w:r>
    </w:p>
    <w:p>
      <w:pPr>
        <w:pStyle w:val="Normal"/>
        <w:rPr/>
      </w:pPr>
      <w:r>
        <w:rPr>
          <w:sz w:val="28"/>
          <w:szCs w:val="28"/>
        </w:rPr>
        <w:t>11. Найдите в тексте слово, образованное приставочно-суффиксаль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Диктант с грамматическим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чу передёрнуло синим пламенем. Медленно загремел гром. Он то усиливался, то почти затихал. *И дождь, подчиняясь грому, начинал временами идти сильнее и широко шуметь по листве, потом останавли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коре сквозь тучи пробилось солнце. Старый пушкинский парк в Михайловском и крутые берега Сороти запылали рыжей глиной и мокрой трав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йная радуга зажглась над пасмурной далью. **Она сверкала и дымилась, окружённая космами пепельных туч. Радуга была похожа на арку, воздвигнутую на границе заповедной зем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собенной силой здесь, в пушкинских местах, возникали мысли о русском языке. Здесь Пушкин бродил с непокрытой головой, со спутанными осенним ветром холодными волосами, слушал влажный гул сосновых вершин, смотрел, *прищурившись, откуда несутся осенние тучи, толкался по ярмаркам, *подолгу просиживал на полу около горящей печки, шутил с няней, пел, смеялся. Здесь чудесные слова переполняли его, стесняли душу и, наконец, слагались под *огрызком гусиного пера в звенящие 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К. Паустовскому                    (139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главную мысль текста и объясните, какую роль в жизни поэта сыграла природа Михайловского и атмосфера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редства выразительности использовал автор для подтверждения мысли о том, что природа влияла на чувства поэта и его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в тексте слова, интересные для фонетического и орфоэпического анализа, сделайте один из раз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едложении, помеченном *, надпишит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берите по составу слова, помеченные 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делайте синтаксический разбор предложения, помеченного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ид сложных предложений, записанны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) После Константинова, где детство Есенина «прошло среди полей и степей», четырнадцатилетний подросток оказался вдали от дома, в школе-интернате. (2) Утешением стала дружба с товарищем по классу Гришей Панфиловым; они подолгу засиживались с приятелем у него дома, иногда Сергей Есенин читал свои стихи, отличавшиеся особенной лёгк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Сегодня мы читаем есенинские стихи, и они захлёстывают душу своим певучим с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чу передёрнуло синим пламенем. Медленно загремел гром. Он то усиливался, то почти затихал. *И дождь, подчиняясь грому, начинал временами идти сильнее и широко шуметь по листве, потом останавли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коре сквозь тучи пробилось солнце. Старый пушкинский парк в Михайловском и крутые берега Сороти запылали рыжей глиной и мокрой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йная радуга зажглась над пасмурной далью. **Она сверкала и дымилась, окружённая космами пепельных туч. Радуга была похожа на арку, воздвигнутую на границе заповед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собенной силой здесь, в пушкинских местах, возникали мысли о русском языке. Здесь Пушкин бродил с непокрытой головой, со спутанными осенним ветром холодными волосами, слушал влажный гул сосновых вершин, смотрел, *прищурившись, откуда несутся осенние тучи, толкался по ярмаркам, *подолгу просиживал на полу около горящей печки, шутил с няней, пел, смеялся. Здесь чудесные слова переполняли его, стесняли душу и, наконец, слагались под *огрызком гусиного пера в звенящие 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К. Паустовскому                    (139 слов)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в тексте слова, интересные для фонетического и орфоэпического анализа, сделайте один из раз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едложении, помеченном *, надпишит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берите по составу слова, помеченные *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7:00Z</dcterms:created>
  <dc:creator>User 6</dc:creator>
  <dc:description/>
  <cp:keywords/>
  <dc:language>en-US</dc:language>
  <cp:lastModifiedBy>User 6</cp:lastModifiedBy>
  <cp:lastPrinted>2011-09-26T11:30:00Z</cp:lastPrinted>
  <dcterms:modified xsi:type="dcterms:W3CDTF">2011-11-08T17:55:00Z</dcterms:modified>
  <cp:revision>8</cp:revision>
  <dc:subject/>
  <dc:title/>
</cp:coreProperties>
</file>