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u w:val="single"/>
        </w:rPr>
        <w:t>Готовимся к ЕГЭ</w:t>
      </w:r>
      <w:r>
        <w:rPr/>
        <w:t xml:space="preserve">                          </w:t>
      </w:r>
      <w:r>
        <w:rPr>
          <w:rFonts w:cs="Century Gothic" w:ascii="Century Gothic" w:hAnsi="Century Gothic"/>
          <w:b/>
          <w:i/>
          <w:sz w:val="36"/>
          <w:szCs w:val="36"/>
        </w:rPr>
        <w:t>Фоне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каком ряду расположены слова, в которых совпадает количество звуков и букв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лестный, бьющаяся, подстричь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июньский, маячить, прелестное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придаёшь, поющие, местность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) яростные, вскользь, разъярё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 каком ряду расположены слова, в которых букв больше, чем звуков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косьба, вьюжный, хвалебны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косноязычие, старьевщик, компенсац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разъяриться, повсеместный, скользк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окрестность, съехавший, кающая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 каком ряду во всех словах есть звук </w:t>
      </w:r>
      <w:r>
        <w:rPr>
          <w:rFonts w:cs="Arial" w:ascii="Arial" w:hAnsi="Arial"/>
          <w:b/>
        </w:rPr>
        <w:t>[т ' ]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тяжёлый, кладь, считатьс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тьма, медведь, текстил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латяной, табельный, захолустны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компетенция, термометр, менуэ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 каком ряду во всех словах выделенные буквы обозначают мягкие согласны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фицит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ирижёр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>елика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</w:rPr>
        <w:t>есы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шифровать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</w:rPr>
        <w:t xml:space="preserve">ектив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>еколь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</w:rPr>
        <w:t>е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легировать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тализировать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>емократизац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бют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кламировать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>е-ю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 каком ряду во всех словах ударение на втором слоге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выкрала, алфавит, анони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апостроф, разложив, прожил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прислала, ломота, израильск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повторить, монолог, диспанс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Готовимся к ЕГЭ</w:t>
      </w:r>
      <w:r>
        <w:rPr>
          <w:sz w:val="28"/>
          <w:szCs w:val="28"/>
        </w:rPr>
        <w:t xml:space="preserve">                          </w:t>
      </w:r>
      <w:r>
        <w:rPr>
          <w:rFonts w:cs="Century Gothic" w:ascii="Century Gothic" w:hAnsi="Century Gothic"/>
          <w:b/>
          <w:i/>
          <w:sz w:val="36"/>
          <w:szCs w:val="36"/>
        </w:rPr>
        <w:t>Фонетика</w:t>
      </w:r>
    </w:p>
    <w:p>
      <w:pPr>
        <w:pStyle w:val="Normal"/>
        <w:rPr/>
      </w:pPr>
      <w:r>
        <w:rPr>
          <w:rFonts w:cs="Arial" w:ascii="Arial" w:hAnsi="Arial"/>
        </w:rPr>
        <w:t>1. В каком ряду расположены слова, в которых совпадает количество звуков и букв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лестный, бьющаяся, подстричь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июньский, маячить, прелестное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придаёшь, поющие, местность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) яростные, вскользь, разъярё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 каком ряду расположены слова, в которых букв больше, чем звуков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косьба, вьюжный, хвалебны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косноязычие, старьевщик, компенсац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разъяриться, повсеместный, скользк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окрестность, съехавший, кающаяся.</w:t>
      </w:r>
    </w:p>
    <w:p>
      <w:pPr>
        <w:pStyle w:val="Normal"/>
        <w:rPr/>
      </w:pPr>
      <w:r>
        <w:rPr>
          <w:rFonts w:cs="Arial" w:ascii="Arial" w:hAnsi="Arial"/>
        </w:rPr>
        <w:t xml:space="preserve">3. В каком ряду во всех словах есть звук </w:t>
      </w:r>
      <w:r>
        <w:rPr>
          <w:rFonts w:cs="Arial" w:ascii="Arial" w:hAnsi="Arial"/>
          <w:b/>
        </w:rPr>
        <w:t>[т ' ]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тяжёлый, кладь, считатьс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тьма, медведь, текстил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латяной, табельный, захолустны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компетенция, термометр, менуэ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 каком ряду во всех словах выделенные буквы обозначают мягкие согласные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фицит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ирижёр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>елика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</w:rPr>
        <w:t>есы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шифровать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</w:rPr>
        <w:t xml:space="preserve">ектив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>еколь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</w:rPr>
        <w:t>е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легировать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тализировать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>емократизац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бют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екламировать,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>е-ю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 каком ряду во всех словах ударение на втором слог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выкрала, алфавит, анони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апостроф, разложив, прожил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прислала, ломота, израильск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повторить, монолог, диспанс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3:00Z</dcterms:created>
  <dc:creator>User-2</dc:creator>
  <dc:description/>
  <cp:keywords/>
  <dc:language>en-US</dc:language>
  <cp:lastModifiedBy>User-2</cp:lastModifiedBy>
  <cp:lastPrinted>2008-09-09T10:15:00Z</cp:lastPrinted>
  <dcterms:modified xsi:type="dcterms:W3CDTF">2008-09-09T06:16:00Z</dcterms:modified>
  <cp:revision>2</cp:revision>
  <dc:subject/>
  <dc:title>Готовимся к ЕГЭ                          Фонетика</dc:title>
</cp:coreProperties>
</file>