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ьне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2"/>
          <w:szCs w:val="32"/>
        </w:rPr>
        <w:t>Учитель: Ефименко Алл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с учётом базисного учебного плана,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(авторы-составители: А.И. Власенков, Л.М. Рыбченкова), требованиям к нормам оценки знаний, умений и навыков учащихся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азвити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ind w:firstLine="567"/>
        <w:jc w:val="both"/>
        <w:rPr/>
      </w:pPr>
      <w:r>
        <w:rPr/>
        <w:t>Концептуальная новизна курса русского языка в 10-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коммуникативных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TextBody"/>
        <w:widowControl w:val="false"/>
        <w:ind w:firstLine="567"/>
        <w:jc w:val="both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jc w:val="both"/>
        <w:rPr/>
      </w:pPr>
      <w:r>
        <w:rPr/>
        <w:t xml:space="preserve">         </w:t>
      </w: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TextBody"/>
        <w:widowControl w:val="false"/>
        <w:jc w:val="both"/>
        <w:rPr/>
      </w:pPr>
      <w:r>
        <w:rPr/>
        <w:t xml:space="preserve">         </w:t>
      </w:r>
      <w:r>
        <w:rPr/>
        <w:t xml:space="preserve">Данный вариант рабочей программы, целиком базирующийся на основе федерального компонента государственного стандарта среднего( полного) общего образования, отличается от авторской программы А.И. Власенкова, Л.М. Рыбченковой тем, что в неё дополнительно включены темы, предписанные федеральным компонентом стандарта: </w:t>
      </w:r>
    </w:p>
    <w:p>
      <w:pPr>
        <w:pStyle w:val="TextBody"/>
        <w:widowControl w:val="false"/>
        <w:jc w:val="both"/>
        <w:rPr/>
      </w:pPr>
      <w:r>
        <w:rPr/>
        <w:t xml:space="preserve">          </w:t>
      </w:r>
      <w:r>
        <w:rPr/>
        <w:t>«Сферы и ситуации речевого общения. Компоненты речевой ситуации», «Культура учебно-научного и делового общения », « Культура разговорной речи», «Культура публичной речи», «Информационная переработка текста», « Формы существования русского национального языка( литературный язык, просторечие, народные говоры, профессиональные разновидности, жаргон, арго)», «Нормы литературного языка, их соблюдение в речевой практике», « Синонимия в системе русского языка», «Словари русского языка и лингвистические справочники, их использование», « Взаимообогащение языков как результат взаимодействия национальных культур», «Соблюдение норм речевого поведения в различных сферах общения»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( 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widowControl w:val="false"/>
        <w:spacing w:lineRule="auto" w:line="240"/>
        <w:rPr/>
      </w:pPr>
      <w:r>
        <w:rPr>
          <w:sz w:val="24"/>
          <w:szCs w:val="24"/>
        </w:rPr>
        <w:t xml:space="preserve">Курс русского языка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FR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предмета в учебном плане</w:t>
      </w:r>
    </w:p>
    <w:p>
      <w:pPr>
        <w:pStyle w:val="FR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Примерная авторская программа </w:t>
      </w:r>
      <w:r>
        <w:rPr>
          <w:bCs/>
          <w:szCs w:val="28"/>
        </w:rPr>
        <w:t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11 г.</w:t>
      </w:r>
      <w:r>
        <w:rPr/>
        <w:t xml:space="preserve"> рассчитана на 68 часов (2 часа в неделю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 соответствии  с производственным календарём на 2014 год,  с Уставом МБОУ Привольнен ской СОШ, годовым календарным учебным графиком (Приказ № 257 от 30.08.2013 г), расписанием Роспотребнадзора (Приказ № 243 от 30.08.2013 г. ) внесены изменения за счёт объединения поурочных тем, за счёт резерва часов повторения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алендарно-тематическое планирование уроков русского языка в 11 классе составлено на 66 часов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  Перечень учебно-методических средств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ласенков А.И., Рыбченкова Л.М.  Русский язык.  Грамматика. Текст. Стили речи. </w:t>
      </w:r>
    </w:p>
    <w:p>
      <w:pPr>
        <w:pStyle w:val="Normal"/>
        <w:ind w:left="705" w:hanging="0"/>
        <w:rPr/>
      </w:pPr>
      <w:r>
        <w:rPr/>
        <w:t>Учебник  для 10-11 классов общеобразовательных учреждений. – М., «Просвещение»,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ласенков А.И., Рыбченкова Л.М. Методические рекомендации к учебнику « Русский язык.  Грамматика. Текст. Стили речи»  для 10-11 классов общеобразовательных учреждений. – М., «Просвещение»,2002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 Таблицы по русскому языку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  Сборники для подготовки к ЕГЭ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Голуб И.Б., Розенталь Д.Э. Русский язык. Орфография. Пунктуация.- М., 2000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Гольдин</w:t>
      </w:r>
      <w:r>
        <w:rPr>
          <w:bCs/>
        </w:rPr>
        <w:t xml:space="preserve"> В.Е. </w:t>
      </w:r>
      <w:r>
        <w:rPr/>
        <w:t>Этикет</w:t>
      </w:r>
      <w:r>
        <w:rPr>
          <w:bCs/>
        </w:rPr>
        <w:t xml:space="preserve"> и речь. Саратов, 1978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Дейкина  А.Д.   Обучение  и  воспитание  на  уроках  русского  языка.                      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Львов М.Р. Словарь-справочник по методике русского языка.-М.,1988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Казарцева О.М. Культура речевого общения.-М.,2003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зеров Ю.А. Экзаменационное сочинение на литературную тему. Пособие для поступающих в вузы.- М., 1994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Розенталь Д.Э., Голуб И.Б., Теленкова М.А.  Современный русский язык.–М., 1994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Русский  язык: Сборник текстов для проведения письменного экзамена по русскому  языку за курс основной школы.9 класс. – М., 2002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Тихонов А.Н. Словарь русских личных имён. – М.,1995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Ткаченко Н.Г. Русский язык. Диктанты.- М., 1999</w:t>
      </w:r>
    </w:p>
    <w:p>
      <w:pPr>
        <w:pStyle w:val="Normal"/>
        <w:jc w:val="both"/>
        <w:rPr/>
      </w:pPr>
      <w:r>
        <w:rPr>
          <w:b/>
        </w:rPr>
        <w:t xml:space="preserve">13.  </w:t>
      </w:r>
      <w:r>
        <w:rPr/>
        <w:t>Гольцова Н.Г., Шамшин И.В. Русский язык в таблицах. 10-11 классы. – М.: ООО «ТИД «Русское слово – РС»,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Квятковский  А.П.  Школьный  орфоэпический  словарь. – М.,  1998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Крысин  Л.П.  Толковый  словарь  иноязычных  слов. – М.,  1998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рысин  Л.П.  Школьный  словарь  иностранных  слов. – М.,  1997.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Мокиенко В.М.  Загадки  русской  фразеологии. – М.,  1990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 Солганик Г.Я.  Стилистика  русского  языка: Учеб. Пособие  для общеобразоват.  Учеб. Заведений (10-11 кл.). – М., 1996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Шанский Н.М., Зимин В.И., Филиппов А.В.    Школьный фразеологический словарь  русского  языка: Значение  и  происхождение  словосочетаний. – М., 1997.       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0" w:hanging="0"/>
        <w:jc w:val="left"/>
        <w:rPr/>
      </w:pPr>
      <w:r>
        <w:rPr>
          <w:szCs w:val="24"/>
          <w:u w:val="single"/>
          <w:lang w:val="en-US"/>
        </w:rPr>
        <w:t>IV</w:t>
      </w:r>
      <w:r>
        <w:rPr>
          <w:szCs w:val="24"/>
          <w:u w:val="single"/>
        </w:rPr>
        <w:t>.</w:t>
      </w:r>
      <w:r>
        <w:rPr>
          <w:b w:val="false"/>
          <w:szCs w:val="24"/>
          <w:u w:val="single"/>
        </w:rPr>
        <w:t xml:space="preserve">   </w:t>
      </w:r>
      <w:r>
        <w:rPr>
          <w:caps/>
          <w:szCs w:val="24"/>
          <w:u w:val="single"/>
        </w:rPr>
        <w:t>Требования  к  уровню  подготовки  выпускников</w:t>
      </w:r>
    </w:p>
    <w:p>
      <w:pPr>
        <w:pStyle w:val="TextBodyIndent"/>
        <w:spacing w:before="120" w:after="120"/>
        <w:rPr/>
      </w:pPr>
      <w:r>
        <w:rPr/>
        <w:t>По окончании 11 класса учащиеся должны: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 xml:space="preserve"> </w:t>
      </w:r>
      <w:r>
        <w:rPr/>
        <w:t>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Контроль за результатами обучения</w:t>
      </w:r>
      <w:r>
        <w:rPr/>
        <w:t xml:space="preserve"> осуществляется по трём направлениям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  Формы контроля уровня достижений учащихся и критерии оцен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65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  <w:t>(примерный объем</w:t>
            </w:r>
          </w:p>
          <w:p>
            <w:pPr>
              <w:pStyle w:val="Normal"/>
              <w:jc w:val="both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jc w:val="both"/>
              <w:rPr/>
            </w:pPr>
            <w:r>
              <w:rPr/>
              <w:t>3 – 4  стра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4448"/>
              <w:gridCol w:w="2005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полностью соответств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в основном соответств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 работе допущены существенные откл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7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7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7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РФОГРАФИЧЕСКИ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тметка «5» ставится, если ошибок нет совсем или имеется одна негрубая ошибка: исключения из правил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Отметка «4» ставится за одну ошибку или за две однотипных ( написание слов подчиняется одному правилу). Если в работе встречается более трех однотипных ошибок, то четвертая и все последующие ошибки на данное правило считаются самостоятельными. Неоднотипными следует считать ошибки в словах с проверяемыми гласными и согласными в корне слова, большие буквы в собственных наименованиях, гласные в приставках </w:t>
            </w:r>
            <w:r>
              <w:rPr>
                <w:b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</w:rPr>
              <w:t>при-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тметка «3» ставится за четыре орфографических ошибки. Ее можно ставить за шесть орфографических ошибок, если среди них есть три обычные ошибки и три однотипные ошибк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                </w:t>
            </w:r>
            <w:r>
              <w:rPr/>
              <w:t>ПУНКТУАЦИОННЫ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К негрубым пунктуационным ошибкам относятс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. Ошибка в выборе знака (употребление запятой вместо точки с запятой, тире вместо двоеточия и наоборот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. Ошибки, связанные с употреблением сочетающихся знаков препина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                  </w:t>
            </w:r>
            <w:r>
              <w:rPr/>
              <w:t>ГРАММАТИЧЕСКИ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рамматические ошибки могут быть трех вид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</w:rPr>
              <w:t>словообразовательные</w:t>
            </w:r>
            <w:r>
              <w:rPr/>
              <w:t>: нарушена структура сл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морфологические</w:t>
            </w:r>
            <w:r>
              <w:rPr/>
              <w:t>: нарушена форма сл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синтаксические</w:t>
            </w:r>
            <w:r>
              <w:rPr/>
              <w:t>: нарушена структура словосочетания или предложе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645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 или ( 1 пунктуац.) или 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2 орфограф. и  2 пунктац.) или (1 орфограф. и 3 пунктуац.)или (4 пунктуац.) или 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6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4 орфограф. и 4 пунктуац.) или (3 орфограф. и 5 пунктуац.) или (7 пунктуац.) или (4 грамматич.)</w:t>
                  </w:r>
                </w:p>
              </w:tc>
            </w:tr>
          </w:tbl>
          <w:p>
            <w:pPr>
              <w:pStyle w:val="Normal"/>
              <w:ind w:firstLine="480"/>
              <w:jc w:val="both"/>
              <w:rPr/>
            </w:pPr>
            <w:r>
              <w:rPr/>
              <w:t>При наличии в работе более 5 поправок оценка снижается на 1 балл. При наличии 3 и более исправлений «5» не выста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ловарных диктантах: (25-30 слов)</w:t>
            </w:r>
          </w:p>
          <w:p>
            <w:pPr>
              <w:pStyle w:val="Normal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jc w:val="both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jc w:val="both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jc w:val="both"/>
              <w:rPr/>
            </w:pPr>
            <w:r>
              <w:rPr/>
              <w:t>0 баллов – «2»</w:t>
            </w:r>
          </w:p>
        </w:tc>
      </w:tr>
    </w:tbl>
    <w:p>
      <w:pPr>
        <w:pStyle w:val="FR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 Тематическое планирование (основные темы учебного курса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языке – 2 ча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 стиль речи – 11 ча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о-деловой стиль речи – 5 ча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цистический стиль речи – 7 ча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ый стиль речи – 4 ча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– 2 час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ы русской орфографии и основные принципы написания – 7 час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39"/>
        <w:gridCol w:w="1948"/>
        <w:gridCol w:w="193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6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нализ контрольных раб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ы и приёмы  обучения:</w:t>
      </w:r>
    </w:p>
    <w:p>
      <w:pPr>
        <w:pStyle w:val="FR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rPr/>
      </w:pPr>
      <w:r>
        <w:rP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spacing w:before="0" w:after="0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spacing w:before="0" w:after="0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spacing w:before="0" w:after="0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rPr>
          <w:b/>
          <w:b/>
          <w:u w:val="single"/>
        </w:rPr>
      </w:pPr>
      <w:r>
        <w:rPr>
          <w:b/>
          <w:u w:val="single"/>
        </w:rPr>
        <w:t>Виды деятельности учащихся на уроке</w:t>
      </w:r>
    </w:p>
    <w:p>
      <w:pPr>
        <w:pStyle w:val="Normal"/>
        <w:widowControl w:val="false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jc w:val="both"/>
        <w:rPr/>
      </w:pPr>
      <w:r>
        <w:rPr/>
        <w:t>- аудирование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реферирование;</w:t>
      </w:r>
    </w:p>
    <w:p>
      <w:pPr>
        <w:pStyle w:val="Normal"/>
        <w:widowControl w:val="false"/>
        <w:jc w:val="both"/>
        <w:rPr/>
      </w:pPr>
      <w:r>
        <w:rPr/>
        <w:t>докладирование;</w:t>
      </w:r>
    </w:p>
    <w:p>
      <w:pPr>
        <w:pStyle w:val="Normal"/>
        <w:widowControl w:val="false"/>
        <w:jc w:val="both"/>
        <w:rPr/>
      </w:pPr>
      <w:r>
        <w:rPr/>
        <w:t>рецензирование;</w:t>
      </w:r>
    </w:p>
    <w:p>
      <w:pPr>
        <w:pStyle w:val="Normal"/>
        <w:widowControl w:val="false"/>
        <w:jc w:val="both"/>
        <w:rPr/>
      </w:pPr>
      <w:r>
        <w:rPr/>
        <w:t>аннотирование и т.д.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участие в дискуссии;</w:t>
      </w:r>
    </w:p>
    <w:p>
      <w:pPr>
        <w:pStyle w:val="Normal"/>
        <w:widowControl w:val="false"/>
        <w:jc w:val="both"/>
        <w:rPr/>
      </w:pPr>
      <w:r>
        <w:rPr/>
        <w:t xml:space="preserve">- создание письменных текстов делового, научного и публицистического стилей с учёто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ка реферат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 Рефераты о выдающихся учёных-лингвистах: « Русский лингвист Ф.Ф.Фортунатов. Учение  о грамматической форме слова», «В.И.Даль. Хождение за словом. «Толковый словарь живого великорусского языка»  и другие.</w:t>
      </w:r>
    </w:p>
    <w:p>
      <w:pPr>
        <w:pStyle w:val="Normal"/>
        <w:rPr/>
      </w:pPr>
      <w:r>
        <w:rPr/>
        <w:t>2.  Рефераты о языке и речи:</w:t>
      </w:r>
    </w:p>
    <w:p>
      <w:pPr>
        <w:pStyle w:val="Normal"/>
        <w:rPr/>
      </w:pPr>
      <w:r>
        <w:rPr/>
        <w:t>« Язык есть исповедь народа» Отражение культуры в русском языке»</w:t>
      </w:r>
    </w:p>
    <w:p>
      <w:pPr>
        <w:pStyle w:val="Normal"/>
        <w:rPr/>
      </w:pPr>
      <w:r>
        <w:rPr/>
        <w:t>« Исторический путь русского языка»</w:t>
      </w:r>
    </w:p>
    <w:p>
      <w:pPr>
        <w:pStyle w:val="Normal"/>
        <w:rPr/>
      </w:pPr>
      <w:r>
        <w:rPr/>
        <w:t xml:space="preserve">«Графика и орфография. Реформы и реформаторы» </w:t>
      </w:r>
    </w:p>
    <w:p>
      <w:pPr>
        <w:pStyle w:val="Normal"/>
        <w:rPr/>
      </w:pPr>
      <w:r>
        <w:rPr/>
        <w:t xml:space="preserve"> </w:t>
      </w:r>
      <w:r>
        <w:rPr/>
        <w:t>«Язык средств массовой коммуникации»</w:t>
      </w:r>
    </w:p>
    <w:p>
      <w:pPr>
        <w:pStyle w:val="Normal"/>
        <w:rPr/>
      </w:pPr>
      <w:r>
        <w:rPr/>
        <w:t>«Речевой этикет. Антиэтикетное речевое поведение»</w:t>
      </w:r>
    </w:p>
    <w:p>
      <w:pPr>
        <w:pStyle w:val="Normal"/>
        <w:rPr/>
      </w:pPr>
      <w:r>
        <w:rPr/>
        <w:t xml:space="preserve">«Язык и власть» </w:t>
      </w:r>
    </w:p>
    <w:p>
      <w:pPr>
        <w:pStyle w:val="Normal"/>
        <w:rPr/>
      </w:pPr>
      <w:r>
        <w:rPr/>
        <w:t>«Русский язык в международном общении»</w:t>
      </w:r>
    </w:p>
    <w:p>
      <w:pPr>
        <w:pStyle w:val="Normal"/>
        <w:rPr/>
      </w:pPr>
      <w:r>
        <w:rPr/>
        <w:t>« Русский язык в межнациональном общении»</w:t>
      </w:r>
    </w:p>
    <w:p>
      <w:pPr>
        <w:pStyle w:val="Normal"/>
        <w:rPr/>
      </w:pPr>
      <w:r>
        <w:rPr/>
        <w:t>« Вопросы экологии языка»</w:t>
      </w:r>
    </w:p>
    <w:p>
      <w:pPr>
        <w:pStyle w:val="Normal"/>
        <w:rPr/>
      </w:pPr>
      <w:r>
        <w:rPr/>
        <w:t>«Языковая литературная норма, её типы»</w:t>
      </w:r>
    </w:p>
    <w:p>
      <w:pPr>
        <w:pStyle w:val="Normal"/>
        <w:rPr/>
      </w:pPr>
      <w:r>
        <w:rPr/>
        <w:t>«Роль А.С. Пушкина в преобразовании русского литературного языка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US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7850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66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одие – 32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I. ОБЩИЕ СВЕДЕНИЯ О ЯЗЫКЕ (2 часа + 2 часа Р. Р. + 1 час К. Р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Литературный язык и язык художественн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. Р. Обучающее сочинение.</w:t>
            </w:r>
            <w:r>
              <w:rPr>
                <w:sz w:val="22"/>
              </w:rPr>
              <w:t xml:space="preserve"> 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6"/>
              </w:rPr>
              <w:t xml:space="preserve">Анализ </w:t>
            </w:r>
            <w:r>
              <w:rPr>
                <w:bCs/>
                <w:sz w:val="22"/>
                <w:szCs w:val="26"/>
                <w:lang w:val="en-US"/>
              </w:rPr>
              <w:t xml:space="preserve">обучающего </w:t>
            </w:r>
            <w:r>
              <w:rPr>
                <w:bCs/>
                <w:sz w:val="22"/>
                <w:szCs w:val="26"/>
              </w:rPr>
              <w:t>соч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 № 1.</w:t>
            </w:r>
            <w:r>
              <w:rPr>
                <w:b/>
                <w:color w:val="000000"/>
                <w:spacing w:val="4"/>
                <w:sz w:val="22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4"/>
                <w:sz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РАЗДЕЛ II. ФУНКЦИОНАЛЬНЫЕ СТИЛИ РЕЧИ. ( 11 часов + 1 час  Р. Р. + 1 час К. Р.).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стиль, сферы его использования,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знаки науч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видности науч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научно-популярного подстил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ые книги о  русском языке как разновидности научного стил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. Р. Обучающее сочинение.</w:t>
            </w:r>
            <w:r>
              <w:rPr>
                <w:sz w:val="22"/>
              </w:rPr>
              <w:t xml:space="preserve"> 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Анализ</w:t>
            </w:r>
            <w:r>
              <w:rPr>
                <w:bCs/>
                <w:sz w:val="22"/>
                <w:szCs w:val="26"/>
                <w:lang w:val="en-US"/>
              </w:rPr>
              <w:t xml:space="preserve"> обучающего </w:t>
            </w:r>
            <w:r>
              <w:rPr>
                <w:bCs/>
                <w:sz w:val="22"/>
                <w:szCs w:val="26"/>
              </w:rPr>
              <w:t>соч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жанры науч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ая статья как разновидность текста науч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лингвистических словарей и содержание лингвисти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культуры учебно-научного общения в устной и письмен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2 по теме «Научный стиль ре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ОФИЦИАЛЬНО – ДЕЛОВОЙ СТИЛЬ. (5 часов +  + 3 часа К. Р.  + 3 часа П. Р.  + 3 часа Л. Р.).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-деловой стиль, сфера его использования, назначение, основные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жанры официально-делового стиля. Форма и структура делового док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вые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юридически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. Резю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культуры официально-делового общения в устной и письмен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чевого этикета в официально-деловой сфере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«Официально-деловой стиль ре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 – 38 часов</w:t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цистический стиль, сфера его использования,  назначения. Признаки публицистическ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 публицистического стиля. Путевой оче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ый оче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роблемный очерк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жатое изложение с творческим заданием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роблемный очерк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жатое изложение с творческим задание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. Докл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. Р. Обучающее сочинение.</w:t>
            </w:r>
            <w:r>
              <w:rPr>
                <w:sz w:val="22"/>
              </w:rPr>
              <w:t xml:space="preserve"> Подготовка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Анализ сочинения-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(</w:t>
            </w: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материалам домашнего зад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Комплексны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культурой публич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4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 по теме «Публицистический стиль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 художественной литературы и его отличия от других разновидностей современного русского язы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знаки художеств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зобразительно-выразительных средств в художеств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азных стилей речи  в художественных произвед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 Комплексный анализ художестве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. ПОВТОРЕНИЕ  ИЗУЧЕННОГО  (2 часа + 2 часа К. Р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исьмен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 по теме «Художественный стиль ре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ЗДЕЛ V. ОРФОГРАФИЯ КАК СИСТЕМА ПРАВИЛ ПРАВОПИСАНИЯ СЛОВ И ИХ ФОРМ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РАЗДЕЛЫ РУССКОЙ ОРФОГРАФИИ И ОСНОВНЫЕ ПРИНЦИПЫ НАПИСАНИЯ</w:t>
            </w:r>
          </w:p>
          <w:p>
            <w:pPr>
              <w:pStyle w:val="Normal"/>
              <w:rPr>
                <w:color w:val="000000"/>
                <w:spacing w:val="4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 9 часов+  2 часа К. Р.).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корней, приставок, оконч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уффиксов различ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, дефисное и раздельное написание слов и и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уация как система правил правописания. Принципы русской пунк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и их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эпические нормы. Фонетический анализ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значение слова. Лексическая нор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е нормы. Морфологический анализ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е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№ 6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56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91"/>
        <w:gridCol w:w="720"/>
        <w:gridCol w:w="1262"/>
        <w:gridCol w:w="24"/>
        <w:gridCol w:w="6924"/>
        <w:gridCol w:w="38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ы контроля, самостоятельной работы</w:t>
            </w:r>
          </w:p>
        </w:tc>
      </w:tr>
      <w:tr>
        <w:trPr>
          <w:trHeight w:val="12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язык и язык художествен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онимать, что литературный язык – исторически сложившаяся высшая форма национального языка, язык общенародной культуры, язык нормированный, литературный язык полифункционален, используется во всех сферах общения. Понимать, как соотносятся между собой понятия «язык художественной литературы» и «литературный язык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ов, литературная их обработка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. Р. Обучающее сочинение.</w:t>
            </w:r>
            <w:r>
              <w:rPr>
                <w:sz w:val="22"/>
              </w:rPr>
              <w:t xml:space="preserve"> Подготовка к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нать особенности сочинения проблем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Уметь самостоятельно его пис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ворческая работа. Подготовка к ЕГЭ (часть 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6"/>
              </w:rPr>
              <w:t>Анализ обучающего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нать особенности сочинений-рассуждени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меть производить его анализ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бота с текстом. Самостоятельная работа.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я работа 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  <w:t>Тестирование.</w:t>
            </w:r>
          </w:p>
          <w:p>
            <w:pPr>
              <w:pStyle w:val="Normal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одного контроля ЗУН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ЗУН по теме уро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ая работа. Вводное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анализировать и выполнять работу над ошиб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стиль, сферы его использования,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цель высказывания научного стиля (передача научной информации), сферу применения в устной (доклад, лекция, научное сообщение) и письменной (учебники, словари, научные книги, энциклопедии) речи, уметь анализировать тексты научного стиля с точки зрения содержания, структуры, стилевых особенност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екстов научного стиля.  Упр. 384, чтение отрывка из статьи Д. С. Лихачёва, вывод об особенностях научного стиля реч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знаки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ризнаки научного стиля речи: логичность изложения, точность,  строгая аргументированность, отвлечённость и обобщённость, объективность, языковые особенности  (лексические синтаксические, морфологические). Уметь анализировать тексты научного стиля и создавать собственные тексты в научном стиле, использовать языковые средства, соблюд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языка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20-223, 229-230,236, 242, 244 (прочитать ознакомительным чтением, составить сложный план теоретического материала, сопоставить его со схемой (упр. 381, стр. 246). Доказать, что прочитанные тексты можно отнести к научному стилю речи. Упр. 342 прочитать изучающим чтением, составить тезисы на основе отрывков из статьи С. И. Вавилова № Михаил Васильевич Ломоносов», определить стиль речи, указать его признаки, выписать слова-термины, группируя их в зависимости от области научных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43 (анализ небольшого текста из учебника по физике или химии (объём – 1 стр.)), выявить в нём признаки научного стиля, составить пл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26-227 ( особенности научно-популярного подстиля речи). Комплексны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ризнаков научно-популярного подсти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. 348. Определить. К какой разновидности научного стиля относится  текст. Подтвердить свой выбор, сгруппировать имеющиеся в текстах термины, по предметным признакам. 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новидности научного стиля(собственно научный, научно-популярный, научно-учебный)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учно-популярного подстиля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отличия научно-популярного подстиля речи от научного, его специфику. Уметь анализировать тексты научно-популярного подстиля, составлять план, конспект прослушанного или прочитанного отрывка из научно-популярной книги о русском языке. использовать языковые средства научно-популярного подстиля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ые книги о  русском языке как разновидности научного стиля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тексты научно-популярного подстиля, составлять план, конспект прослушанного или прочитанного отрывка из научно-популярной книги о русском языке. использовать языковые средства научно-популярного под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. Р. Обучающее сочинение.</w:t>
            </w:r>
            <w:r>
              <w:rPr>
                <w:sz w:val="22"/>
              </w:rPr>
              <w:t xml:space="preserve"> Подготовка к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Знать особенности сочинения проблемного характера. Уметь самостоятельно его писать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амостоятельная работа. Написание сочинения-рассуждения проблемного характера</w:t>
            </w:r>
            <w:r>
              <w:rPr>
                <w:bCs/>
                <w:sz w:val="22"/>
              </w:rPr>
              <w:t>. Подготовка к ЕГЭ (часть С).</w:t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Анализ обучающего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знаний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нать особенности сочинения-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Уметь производить его анализ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бота с текстом. Самостоятельная рабо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жанры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новные жанры научного стиля, характеризовать их композиционные особ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77, выписать из научных журналов, газет 10-15 новых терминов, относящихся к различным областям науки и техники, составить с ними словосочет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статья как разновидность текста научного сти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онспектировать и составлять план учебной статьи, учебника, учебного пособия, лингвистических книг дл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словарную статью Е. А. Земской «Окказионализмы» из энциклопедического словаря юного филолога.  Выяснить. Отвечает ли она требованиям, предъявляемым к научно-популярным текстам. Составить аннотацию к этой стат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(оформление письменного сообщения на лингвистическую те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4 (статья Д.С. Лихачё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9-(обобщающие вопросы 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лингвистических словарей и содержание лингвистическ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ционально работать со словарями в поисках необходимой информации по значению, происхождению, написанию, морфемному строению слов. этимологии и стилистическому употреблению в речи, пользоваться справочной литературой при подготовке устных сообщений, докладов, рефератов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ультуры учебно-научного 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языковые средства научного стиля в собственных высказываниях в письменной форме, выделять цитаты знаками препинания разными способами, использовать в устном сообщении специальные языковые средства эмоционального воздействия на слушателей ( тон, мимика,  жесты; подбор интересного иллюстративного материала. , стилистические фигуры речи: обращения, инверсия, анафора и т. п.), а также языковые средства, подчёркивающие логичность, связность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Научный стиль реч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ЗУН по теме уро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трольная работа. Лингвистический анализ текста.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анализировать и выполнять работу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о-деловой стиль, сфера его использования, назначение, основные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новные стилевые черты официально-делового стиля: точность,  неличный характер, стандартизованность, стереотипность построения текста, предписывающий характер деловых документов; языковые (лексические, морфологические, синтаксические) признаки. Уметь опознавать тексты официально-делового стиля, анализировать их с точки зрения языковых и стилевых особенностей, использовать при создании собственных текстов устойчивые сочетания, отыменные предложения, особую лексику (официальную, канцеляризмы), числительные, повествовательные предложения, прямой порядок слов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тать ознакомительным чтением теоретический материал на стр.313-314., сформулировать вопросы, на которые можно найти ответ в данном тексте. Упр. 457. отметить признаки официально-делового стиля в приведённых статьях Конституции РФ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. 461, распределить слова и словосочетания по группам: 1) имеющие официально-деловую окраску, 2) входящие в лексику всех книжных стилей, 3) не употребляющиеся в официально-деловом стиле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жанры официально-делового стиля. Форма и структура делового доку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орму и структуру деловых документов, требования, предъявляемые к ним, обязательные реквизиты, составлять деловые документы, используя языковые средства, характерные для официально-делов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317-319 (чтение). Упр. 363, написать заявление в приёмную комиссию ВУЗа (СУЗа); упр. 468, составить несколько деловых бумагс опорой на схему (заявление, заявка, доверенность).</w:t>
            </w:r>
          </w:p>
        </w:tc>
      </w:tr>
      <w:tr>
        <w:trPr>
          <w:trHeight w:val="13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.</w:t>
            </w:r>
            <w:r>
              <w:rPr>
                <w:sz w:val="22"/>
                <w:szCs w:val="22"/>
              </w:rPr>
              <w:t xml:space="preserve"> Деловые бума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составления деловых бумаг ( автобиография, объяснительная и др.). Уметь написать заявление, автобиографию и другие деловые бумаг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67 (ответить на вопрос, чем отличается  литературная автобиография от литературной). Упр. 466. (написать автобиографию по схем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9.</w:t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.</w:t>
            </w:r>
            <w:r>
              <w:rPr>
                <w:sz w:val="22"/>
                <w:szCs w:val="22"/>
              </w:rPr>
              <w:t xml:space="preserve"> Язык юридических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языка юридических документов. Уметь строить текст в заданном стил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0 (выборочное составление юридических документов).</w:t>
            </w:r>
          </w:p>
        </w:tc>
      </w:tr>
      <w:tr>
        <w:trPr>
          <w:trHeight w:val="1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.</w:t>
            </w:r>
            <w:r>
              <w:rPr>
                <w:sz w:val="22"/>
                <w:szCs w:val="22"/>
              </w:rPr>
              <w:t xml:space="preserve"> Характеристика. Резю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особенности составления резюме и характеристики. Уметь строить текст в заданном стил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характеристики по сх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 убедительное резюме, благодаря которому руководство фирмы примет вас на престижную работу (образец резюме найти в Интернете).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культуры официально-делового 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формами речевого поведения в различных ситуациях делового общения, анализировать фрагменты текстов разных жанров официально-делового стиля, моделировать ситуацию речевого общения в рамках основных жанров официально-делового стиля, избегать неоправданного и неуместного употребления канцеляризмов, штампов в разговор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фрагмент из романа И. А. Гончарова «Обломов» (гл. 8, от слов «Илья Ильич сел к столу и быстро вывел: «Милостивый государь» до слов «Он разорвал письмо на четыре части и бросил на пол»). Назвать жанр деловой бумаги, над которой трудился Обломов. Составить и записать деловое письмо хозяину квартиры от имени Облом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рекомендациями по использованию телефона в современной жизни. Ответить на вопрос: к какому стилю можно от нести текст самих рекомендаций? Сделать вывод: в каких случаях можно столкнуться с текстами официально-делового стиля в устной речи? Записать отличительные особенности делового разговора по телефону. Оформить текст в виде памятки.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ечевого этикета в официально-деловой сфере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«Официально-деловой стиль реч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ЗУН по теме уро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анализ допущенных ошибок, выполнять работу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цистический стиль, сфера его использования,  назначения. Признаки публицистиче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цель публицистического высказывания  (информирование с одновременным воздействием  на слушателя или читателя), сферы применения (информирование с одновременным воздействием на слушателя или читателя), сферы применения (общественно-экономические, политические, культурные отношения), основные признаки (логичность, образность, эмоциональная оценочность, призывность),  языковые особенности (лексические, морфологические, синтаксические); уметь анализировать тексты публицистиче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: в чём сходства и различие публицистического и научного стил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50-251, 253-254, 259-260, 263-264, прочитать изучающим чтением, выделить новую информацию, составить сложный план, подготовить устное сообщение по плану «Стилистческие особенности и признаки публицистического стиля».  Упр. 385, прочитать 2 текста, указать признаки публицистического стиля речи, проиллюстрировать примерами. Ответить на вопросы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жанры публицистического стиля. Путевой оче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жанры публицистического стиля, их характерные особенности, требования к языковому оформлению; уметь определять жанр текста публицистического характера, характерные для публицистики выразительные средства языка, различать путевой очерк , портретный очерк, проблемный очерк, создавать собственный текст в жанре путевых записок или путевого оч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72-273, прочитать изучающим чтением, записать ключевые слова. Упр. 411(выполнить задания); упр. 412, прочитать изучающим чтениемотрывок из путевого очерка В. Распутина, определить, как соотносится название, эпиграф и тема очерка. ответить на вопрос: какие особенности текста дают возможность отнести его к публицистичес4кому стилю?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ый очер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особенности жанра портретного очерка, владеть понятиями внешний портрет, внутренний портрет, выделять языковые средства, характерные для портретного очерка, анализировать тексты – портретные очерки, уметь создавать портретный очерк, уместно используя характерные для публицистики выразительные средства язы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80-281, прочитать изучающим чтением, записать ключевые слова. Упр. 416, прочитать отрывок из очерка В. Лакшина, определить языковые средства, которые использованы для описания характера героя, роль однородных членов предложения в тексте. Упр. 424, сформулировать мысль, объединяет  пословицы.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роблемный очерк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жатое изложение с творческим задание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писать сжатое изложение с творческим заданием, аргументируя свою точку зрения на поставленную автором проблем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 с творческим заданием, дополнение текста с выражением своей  точки зрения на поставленную автором проблему.</w:t>
            </w:r>
          </w:p>
        </w:tc>
      </w:tr>
      <w:tr>
        <w:trPr>
          <w:trHeight w:val="3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е выступление. Докл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блюдать общие принципы при подготовке публичного выступления: принцип краткости, последовательности, принцип усиления, принцип результативности; слушать и анализировать чужую устную речь понимать коммуникативную задачу, определять цель публичного выступления, выбирать тему, подбирать информацию, определять композицию выступления, отбирать языковые средства оформления публичного выступления с учётом его цели, особенностей адресата. ситуации и сферы общения. Знать особенности устного вы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291-294, прочитать изучающим чтением. На основе теоретического материала составить памятку «Этапы речевой деятельности при подготовке к публичному выступлению». подготовка устного выступления « Нужно ли совершенствовать свою речь?»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. Р. Обучающее сочинение.</w:t>
            </w:r>
            <w:r>
              <w:rPr>
                <w:sz w:val="22"/>
              </w:rPr>
              <w:t xml:space="preserve"> Подготовка к ЕГ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Знать особенности сочинения проблемного характера. Уметь самостоятельно его писать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одготовка к ЕГЭ (часть С).</w:t>
            </w:r>
          </w:p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мостоятельная работа. Написание сочинения-рассуждения проблемного характера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6"/>
              </w:rPr>
              <w:t>Анализ сочинения-рассу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нать особенности сочинения-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Уметь производить его анализ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бота с текстом. Самостоятельная рабо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Знать особенности дискусс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я (</w:t>
            </w: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по материалам домашнего зад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ублицистический тек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</w:tr>
      <w:tr>
        <w:trPr>
          <w:trHeight w:val="1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Комплексны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текст публицистического стиля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культурой публич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ребования к композиции публичного выступления, понимать цель вступления, роль заключения, уметь выбирать наиболее эффективный из вариантов вступлений и заключений в зависимости от типа речи и избранного жанра, владеть способами изложения материала, раскрывая тему в зависимости от характера аудитории, создавать собственные тексты проблемного характера на актуальные социо-культурные, нравственно-этические, социально-бытовые темы,  аргументированно отстаивать свою точку зрения, свои взгляды, выбирать речевую тактику и языковые средства адекватно характеру речевой ситуа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вариантов заключений и выступлений. Анализ речи политиков и общественных деятелей. Упр. 438. (дать оценку речей); упр. 439 (анализ отрывка из устного выступления об академике Л. В.Щербе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 по теме «Публицистический стиль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орфографический и пунктуационный разборы, текстоведческий и языковой анализ текста и его фрагмента, выполнять задания с развёрнутым ответом (задание С в формате ЕГЭ), создавать на основе исходного текста собственный: формулировать одну из проблем исходного текста. комментировать его, формулировать позицию автора, выражать своё отношение к прочитанному, соглашаясь или не соглашаясь с позицией автора, строить текст, оформляя его в соответствии с речевыми и языковыми норма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анализ текста, задания типа А и В, Сочинение на основе исходноготекста (задание С в формате ЕГЭ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анализировать и выполнять работу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 художественной литературы и его отличия от других разновидностей современного русского язы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особенности языка художественной литературы по цели высказывания (эмоционально-эстетическое воздействие на слушателей, читателей), уметь анализировать художественные тексты, находить специфичные языковые средства: фонетические (звукопись), словообразовательные(индивидуально-авторские неологизмы, повторы слов), лексические и фразеологические (эмоционально-экспрессивная лексика, метафоры, олицетворения, сравнения и др.), морфологические, синтаксические (односоставные, неполные предложения, обращения, прямая речь, диалоги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514, (проанализировать текст, выявить особенности лексики, речевых оборотов. Средств художественной выразительности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знаки художеств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ризнаки художественной речи: образность, использование изобразительно-выразительных средств, языковых средств других функциональных разновидностей языка. Уметь адекватно воспринимать информацию и понимать читаемый и аудируемый тексты, определять позицию автора, передавать содержание прочитанного или прослушанного текста в виде полного или сжатого пересказа,                                                              анализировать художественные тексты, определяя специфичные черты, опознавать изобразительно-выразительные средства языка, их роль в текст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340-341. прочитать изучающим чтением, составить план, проиллюстртровать средства художественной выразительности примерами из изученных литературных произведений. Работа с литературоведческим и лингвистическим словарё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зобразительно-выразительных средств в художеств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анализировать художественные тексты, создавать собственные тексты в художественном стиле, использовать метафоры, сравнения, олицетворения и т. д. как средства выразительности речи, определять роль разных стилей речи в художественных произведениях, производить лингвистический анализ художественного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522, прочитать текст, охарактеризовать художественную манеру и стиль писателя, определить тип речи. Указать его признаки, выписать средства связи (лексические, синтаксические). Упр. 537. выявить элементы публицистического стиля. Сделать вывод о языке поэм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азных стилей речи  в художественных произвед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 Комплексный анализ художествен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лингвистический анализ художественного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письменного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азличные виды чтения в зависимости от коммуникативной задачи и характера текста, адекватно воспринимать информацию и понимать читаемый  и аудируемый текст, комментировать и оценивать информацию исходного текста, эффективность достижения поставленной коммуникативной задачи, языковое оформление текста использовать основные приёмы информационной переработки текстов различных стилей и жанров, уместно употреблять цитирование, использовать информацию исходного текста для создания собственного высказывания; уметь выражать собственное мнение по поводу прочитанного, последовательно излагать собственные мысли, использовать разнообразие грамматических конструкций, лексическое богатство языка, оформлять речь в соответствии с нормами литературного язы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аспектный анализ текста (смысловой, речеведческий, языковой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 по теме «Художественный стиль реч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контрол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проводить орфографический и пунктуационный разборы, текстоведческий  и языковой анализ текста или  его фрагмента, выполнять задания с развёрнутым ответом (задание С в формате ЕГЭ), создавать на основе исходного текста собственный: формулировать одну из проблем исходного текста. комментировать его, формулировать позицию автора, выражать своё отношение к прочитанному, соглашаясь или не соглашаясь с позицией автора, строить текст, оформляя его в соответствии с речевыми и языковыми норма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анализ текста, задания типа А и В, Сочинение на основе исходного текста (задание С в формате ЕГЭ).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анализировать и выполнять работу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корней, приставок, оконч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опираться на ведущие принципы русской орфографии, обнаруживать орфограммы в корнях, приставках и окончаниях, группировать слова по видам орфограмм, проводить грамматический анализ слов для выбора правильного написания окончаний, выбирать правильный способ действия при выборе написания, соблюдать нормы орфографии на письм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типа А в формате ЕГЭ. </w:t>
            </w:r>
          </w:p>
        </w:tc>
      </w:tr>
      <w:tr>
        <w:trPr>
          <w:trHeight w:val="1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уффиксов различных част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опираться на ведущий принцип русской орфографии(морфологический), применять знания по фонетике, лексике, морфемике, словообразованию, морфологии в практике правописания, соблюдать орфографические нор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типа А в формате ЕГЭ. Выборочный дикта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, дефисное и раздельное написание слов и их ч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опираться на лексико-семантический принцип написания, уметь выбирать правильный способ действия при выборе написания, группировать слова по видам орфограмм, соблюдать орфографические нор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 типа А и В  в формате ЕГЭ. Взаимодикта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уация как система правил правописания. Принципы русской пунк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основные принципы пунктуации: смысловой, грамматический и интонационный, правильно расставлять знаки препинания согласно их функциям: отделительные, разделительные и выделительные;  соблюдать пунктуационные нормы литературного язы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типа А в формате ЕГЭ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и их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основные принципы пунктуации: смысловой, грамматический и интонационный, правильно расставлять знаки препинания согласно их функциям: отделительные, разделительные и выделительные;  соблюдать пунктуационные нормы литературного язы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типа А в формате ЕГЭ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эпические нормы. Фонетический анализ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фонетический анализ слов, оценивать речь с точки зрения соблюдения основных орфоэпических норм, соблюдать нормы произно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типа А в формате ЕГЭ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ое значение слова. Лексическая нор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производить лексический анализ слова, выбирать из синонимичного ряда нужное слово с учётом его значения и стилистических свойств, оценивать речь с точки зрения соблюдения основных лексических норм, соблюдать лексические нормы в собственной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 типа А и В  в формате ЕГЭ. Работа с текстом.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е нормы. Морфологический анализ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изводить морфологический анализ слов, определять принадлежность словак определённой части речи по его грамматическим признакам, оценивать речь с точки зрения соблюдения основных морфологических норм, соблюдать нормы употребления форм сл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 типа А и В  в формате ЕГЭ. Работа с текстом.</w:t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блюдать в речевой практике основные синтаксические нормы русского литературного языка, строить словосочетания разных типов, предложения разных синтаксических конструкций, согласовывать подлежащее со сказуемым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 типа А и В  в формате ЕГЭ. Работа с текстом. Редактирование текста.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№ 6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тогового контрол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нимать и интерпретировать содержание исходного текста, создавать связное высказывание, выражая в нём собственное мнение по поводу прочитанного, последовательно излагать собственные мысли, использовать лексическое богатство русского языка и разнообразные синтаксические конструкции, оформлять речь в соответствии с нормами русс4кого литературного язы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на основе исходного текста, задание типа С в формате ЕГЭ.Задания типа В с кратким отве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3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/>
      <w:ind w:left="360" w:right="284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1:00Z</dcterms:created>
  <dc:creator>YURA</dc:creator>
  <dc:description/>
  <cp:keywords/>
  <dc:language>en-US</dc:language>
  <cp:lastModifiedBy>777</cp:lastModifiedBy>
  <cp:lastPrinted>2013-10-12T22:29:00Z</cp:lastPrinted>
  <dcterms:modified xsi:type="dcterms:W3CDTF">2013-11-08T15:34:00Z</dcterms:modified>
  <cp:revision>251</cp:revision>
  <dc:subject/>
  <dc:title>                                               Пояснительная записка</dc:title>
</cp:coreProperties>
</file>