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7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Учитель: Ефименко Алла Серге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яснительная записка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русскому языку для 7 класса составлена  с учётом базисного учебного плана, на основе Федерального компонента государственного стандарта основного общего образования, Программы по русскому языку к учебнику для 7 класса общеобразовательной школы под редакцией М.М. Разумовской, П.А. Леканта (М.: Дрофа), требования к нормам оценки знаний,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отражает базовый уровень подготовки  школьников по разделам программы. Она конкретизирует содержание тем образовательного стандарта и даёт примерное распределение учебных часов по разделам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ыполняет две основные функ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Основные цели обучения в организации учебного процесс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знакомить </w:t>
      </w:r>
      <w:r>
        <w:rPr>
          <w:color w:val="000000"/>
          <w:sz w:val="28"/>
          <w:szCs w:val="28"/>
        </w:rPr>
        <w:t xml:space="preserve">с самостоятельными (наречие), служебными частями речи, междометием, их функционированием в различных сферах и ситуациях общения, нормами употребления в речи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формировать </w:t>
      </w:r>
      <w:r>
        <w:rPr>
          <w:color w:val="000000"/>
          <w:sz w:val="28"/>
          <w:szCs w:val="28"/>
        </w:rPr>
        <w:t>умения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; работать с текстом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совершенствовать </w:t>
      </w:r>
      <w:r>
        <w:rPr>
          <w:color w:val="000000"/>
          <w:sz w:val="28"/>
          <w:szCs w:val="28"/>
        </w:rPr>
        <w:t xml:space="preserve">речемыслительную деятельность,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 – рассуждений на материале жизненного опыта, подробных и сжатых изложений, при создании текстов публицистического стиля и устных рассказов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воспитывать </w:t>
      </w:r>
      <w:r>
        <w:rPr>
          <w:color w:val="000000"/>
          <w:sz w:val="28"/>
          <w:szCs w:val="28"/>
        </w:rPr>
        <w:t>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стижение 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Коммуникативная компетенция – </w:t>
      </w:r>
      <w:r>
        <w:rPr>
          <w:color w:val="000000"/>
          <w:sz w:val="28"/>
          <w:szCs w:val="28"/>
        </w:rPr>
        <w:t>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Языковая и лингвистическая (языковедческая) компетенция – </w:t>
      </w:r>
      <w:r>
        <w:rPr>
          <w:color w:val="000000"/>
          <w:sz w:val="28"/>
          <w:szCs w:val="28"/>
        </w:rPr>
        <w:t>это знания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Культуроведческая компетенция – </w:t>
      </w:r>
      <w:r>
        <w:rPr>
          <w:color w:val="000000"/>
          <w:sz w:val="28"/>
          <w:szCs w:val="28"/>
        </w:rPr>
        <w:t>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Данные цели обусловливают решение следующих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сех видов речевой деятельности: чтение, аудирование, говорение, письм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знаний по морфемике, словообразованию, морфологии и орфографии с целью подготовки к восприятию систематического курса синтаксиса и пунктуации в 8-9 клас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оружение учащихся лексико-семантическим и лексико-грамматическим анализом текста как инструментом познания сути изучаемых явлений и ф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рфоэпических умений и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ная авторская программа </w:t>
      </w:r>
      <w:r>
        <w:rPr>
          <w:bCs/>
          <w:sz w:val="28"/>
          <w:szCs w:val="28"/>
        </w:rPr>
        <w:t>по русскому языку для 5-9 классов общеобразовательных учреждений под редакцией М.М. Разумовской // - М.: Дрофа, 2011 г.</w:t>
      </w:r>
      <w:r>
        <w:rPr>
          <w:sz w:val="28"/>
          <w:szCs w:val="28"/>
        </w:rPr>
        <w:t xml:space="preserve"> рассчитана на 175 часов (5 часов в неделю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 соответствии  с производственным календарём на 2014 год,  с Уставом МБОУ Привольненской СОШ, годовым календарным учебным графиком (Приказ №257 от 30.08.2013 г), расписанием Роспотребнадзора (Приказ № 243 от 07.08.2013 г.) внесены изменения за счёт объединения поурочных тем, за счёт резерва часов повтор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 в 7 классе составлено на 171 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Перечень учебно-методических средств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гданова Г.А. Уроки русского языка в 7 классе: Книга для учителя/ Г.А.Богданова.- М.: Просвещение, 20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гданова Г.А. Сборник диктантов по русскому языку. 5-9 классы.- М.: Просвещение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ройде М. Русский язык в упражнениях и играх: нетрадиционный подход/ М.Бройде.- М.: Айрис-Пресс, 20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кина А.Д. Раздаточные материалы по русскому языку. 7 класс/ А.Д.Дейкина, Т.М.Пахнова.- М.: Дрофа, 20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стяева Т.А. Тесты, проверочные контрольные работы по русскому языку: 7 класс/ Т.А.Костяева.- М.: Просвещение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адыженская Т.А. Обучение русскому языку в 7 классе/ Т.А.Ладыженская, Л.А.Тростенцова, М.Т.Баранов.- М.: Просвещение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арионова Л.Г. Сборник упражнений по орфографии. 7 класс/ Л.Г.Ларионова.- М.: Просвещение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ьвова С.И. Практикум по русскому языку: 7 класс/ С.И.Львова.- М.: Просвещение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именова С.Н. Таблицы по русскому языку для самостоятельной работы в классе и дома. 7 класс/ С.Н.Пименова.- М.: Искатель, 19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гданова Г.А. Тестовые задания по русскому языку: 7 класс / Г.А.Богданова.- М.: Просвещение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люшкин А.Б. Тестовые задания для проверки знаний учащихся по русскому языку. 7 класс/ А.Б.Малюшкин, Л.Н.Иконницкая.- М.: Сфера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хайлова С.Ю. Ключи к орфографии/ С.Ю.Михайлова.- М.: Просвещение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икарова Л.А. Русский язык: Морфология в таблицах и заданиях/ Л.А.Поникарова.- М.: Просвещение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борник тестовых заданий для тематического и итогового контроля: Русский язык. 7 класс.- М.: Интеллект-Центр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остенцова Л.А. Дидактический материал по русскому языку: 7 класс/ Л.А.Тростенцова, Т.А.Ладыженская.- М.: Просвещение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 Требования к уровню подготовки учащихся к окончанию 7 класс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сведения о языке, изученные в 5-7 клас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ные языковедческие понятия, разделы языко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единицы языка, их призна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ысл понятий: речь устная и письменная, монолог и диалог, сфера и ситуация речевого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ки текста: способы и средства связи предложений и смысловых частей тек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ки и жанровые особенности изученных стилей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о-смысловые типы речи, их призна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ормы русского литературного языка (орфоэпические, лексические, грамматические, орфографические, пунктуационные), изученные в 5-7 классах; нормы речевого этик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орфоэпии: </w:t>
      </w:r>
      <w:r>
        <w:rPr>
          <w:color w:val="000000"/>
          <w:sz w:val="28"/>
          <w:szCs w:val="28"/>
        </w:rPr>
        <w:t>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словообразованию: </w:t>
      </w:r>
      <w:r>
        <w:rPr>
          <w:color w:val="000000"/>
          <w:sz w:val="28"/>
          <w:szCs w:val="28"/>
        </w:rPr>
        <w:t>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морфологии: </w:t>
      </w:r>
      <w:r>
        <w:rPr>
          <w:color w:val="000000"/>
          <w:sz w:val="28"/>
          <w:szCs w:val="28"/>
        </w:rPr>
        <w:t>рас познавать части речи; знать морфологические признаки частей речи и систему формоизмене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синтаксису: </w:t>
      </w:r>
      <w:r>
        <w:rPr>
          <w:color w:val="000000"/>
          <w:sz w:val="28"/>
          <w:szCs w:val="28"/>
        </w:rPr>
        <w:t>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орфографии: </w:t>
      </w:r>
      <w:r>
        <w:rPr>
          <w:color w:val="000000"/>
          <w:sz w:val="28"/>
          <w:szCs w:val="28"/>
        </w:rPr>
        <w:t>характеризовать изученные орфограммы, объяснять их правописание; правильно писать слова с изученными орфограммам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по пунктуации: </w:t>
      </w:r>
      <w:r>
        <w:rPr>
          <w:color w:val="000000"/>
          <w:sz w:val="28"/>
          <w:szCs w:val="28"/>
        </w:rPr>
        <w:t>обосновывать и правильно употреблять знаки препинания на основе изученного в 5-7 классах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о разделу «Речь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чтение и аудирование:</w:t>
      </w:r>
      <w:r>
        <w:rPr>
          <w:color w:val="000000"/>
          <w:sz w:val="28"/>
          <w:szCs w:val="28"/>
        </w:rPr>
        <w:t xml:space="preserve"> выразительно читать текст публицистического стиля; просматривать местную газету, ориентироваться в содержании номера по заголовкам статей, а в содержании статьи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нформационные теле- и радиопередачи с установкой на определение темы и основной мысли сообще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 xml:space="preserve">анализ текста: </w:t>
      </w:r>
      <w:r>
        <w:rPr>
          <w:color w:val="000000"/>
          <w:sz w:val="28"/>
          <w:szCs w:val="28"/>
        </w:rPr>
        <w:t>определять стиль речи; находить в тексте языковые средства, характерные для публицистического стиля речи; определять прямой и обратный порядок с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я и др.) и объяснять целесообразность их соединения в данном тексте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) </w:t>
      </w:r>
      <w:r>
        <w:rPr>
          <w:b/>
          <w:i/>
          <w:color w:val="000000"/>
          <w:sz w:val="28"/>
          <w:szCs w:val="28"/>
        </w:rPr>
        <w:t xml:space="preserve">воспроизведение текста: </w:t>
      </w:r>
      <w:r>
        <w:rPr>
          <w:color w:val="000000"/>
          <w:sz w:val="28"/>
          <w:szCs w:val="28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, сохранять в изложении, близком к тексту, типологическую структуру текста и вы разительные языковые и речевые средства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) </w:t>
      </w:r>
      <w:r>
        <w:rPr>
          <w:b/>
          <w:i/>
          <w:color w:val="000000"/>
          <w:sz w:val="28"/>
          <w:szCs w:val="28"/>
        </w:rPr>
        <w:t xml:space="preserve">создание текста: </w:t>
      </w:r>
      <w:r>
        <w:rPr>
          <w:color w:val="000000"/>
          <w:sz w:val="28"/>
          <w:szCs w:val="28"/>
        </w:rPr>
        <w:t>уметь видеть проявление физического и психологического состояния человека во внешности людей (в выражении лица, мимике, жестах, голосе, интонации, позе, походке) и предавать его словами, пользуясь богатой синонимикой глаголов, наречий, прилагательных и существительных со значением состояния лица; создавать этюды, отражающе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; создавать устные и письменные высказывания художественного и публицистического стилей, раскрывая в них своё отношении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 – размышления, сочинения дискуссионного характера на морально-этическую тему с доказательством от противного; писать заметки в газету, рекламные аннотаци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) </w:t>
      </w:r>
      <w:r>
        <w:rPr>
          <w:b/>
          <w:i/>
          <w:color w:val="000000"/>
          <w:sz w:val="28"/>
          <w:szCs w:val="28"/>
        </w:rPr>
        <w:t xml:space="preserve">совершенствование текста: </w:t>
      </w:r>
      <w:r>
        <w:rPr>
          <w:color w:val="000000"/>
          <w:sz w:val="28"/>
          <w:szCs w:val="28"/>
        </w:rPr>
        <w:t>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я выразительные языковые и речевые средства, в том числе обратный порядок слов, экспрессивный повтор, вопросно-ответную форму из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речевой культуры, бережного и сознательного отношения к родному язы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учения знаний по другим учебным предме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 Формы контроля уровня достижений учащихся и критерии оце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65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  <w:t>(примерный объем</w:t>
            </w:r>
          </w:p>
          <w:p>
            <w:pPr>
              <w:pStyle w:val="Normal"/>
              <w:jc w:val="both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jc w:val="both"/>
              <w:rPr/>
            </w:pPr>
            <w:r>
              <w:rPr/>
              <w:t>3 – 4  стра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4448"/>
              <w:gridCol w:w="2005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полностью соответств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в основном соответств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 работе допущены существенные откл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7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7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7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РФОГРАФИЧЕСКИ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тметка «5» ставится, если ошибок нет совсем или имеется одна негрубая ошибка: исключения из правил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Отметка «4» ставится за одну ошибку или за две однотипных ( написание слов подчиняется одному правилу). Если в работе встречается более трех однотипных ошибок, то четвертая и все последующие ошибки на данное правило считаются самостоятельными. Неоднотипными следует считать ошибки в словах с проверяемыми гласными и согласными в корне слова, большие буквы в собственных наименованиях, гласные в приставках </w:t>
            </w:r>
            <w:r>
              <w:rPr>
                <w:b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</w:rPr>
              <w:t>при-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тметка «3» ставится за четыре орфографических ошибки. Ее можно ставить за шесть орфографических ошибок, если среди них есть три обычные ошибки и три однотипные ошибк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                </w:t>
            </w:r>
            <w:r>
              <w:rPr/>
              <w:t>ПУНКТУАЦИОННЫ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К негрубым пунктуационным ошибкам относятс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. Ошибка в выборе знака (употребление запятой вместо точки с запятой, тире вместо двоеточия и наоборот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. Ошибки, связанные с употреблением сочетающихся знаков препина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                  </w:t>
            </w:r>
            <w:r>
              <w:rPr/>
              <w:t>ГРАММАТИЧЕСКИ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рамматические ошибки могут быть трех вид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словообразовательные</w:t>
            </w:r>
            <w:r>
              <w:rPr/>
              <w:t>: нарушена структура сл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морфологические</w:t>
            </w:r>
            <w:r>
              <w:rPr/>
              <w:t>: нарушена форма сл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синтаксические</w:t>
            </w:r>
            <w:r>
              <w:rPr/>
              <w:t>: нарушена структура словосочетания или предложе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645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 или ( 1 пунктуац.) или 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2 орфограф. и  2 пунктац.) или (1 орфограф. и 3 пунктуац.)или (4 пунктуац.) или 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4 орфограф. и 4 пунктуац.) или (3 орфограф. и 5 пунктуац.) или (7 пунктуац.) или (4 грамматич.)</w:t>
                  </w:r>
                </w:p>
              </w:tc>
            </w:tr>
          </w:tbl>
          <w:p>
            <w:pPr>
              <w:pStyle w:val="Normal"/>
              <w:ind w:firstLine="480"/>
              <w:jc w:val="both"/>
              <w:rPr/>
            </w:pPr>
            <w:r>
              <w:rPr/>
              <w:t>При наличии в работе более 5 поправок оценка снижается на 1 балл. При наличии 3 и более исправлений «5» не выста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ловарных диктантах: (25-30 слов)</w:t>
            </w:r>
          </w:p>
          <w:p>
            <w:pPr>
              <w:pStyle w:val="Normal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jc w:val="both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jc w:val="both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jc w:val="both"/>
              <w:rPr/>
            </w:pPr>
            <w:r>
              <w:rPr/>
              <w:t>0 баллов – 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>. Тематическое планирование (основные темы учебного курс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ЯЗЫКЕ – 1 ЧА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ЫК И РЕЧЬ. ПРАВОПИСАНИЕ. КУЛЬТУРА РЕЧИ – 160 ЧА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изученного в 5-6 классах – 49 часов / 10 р.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ечие – 46 часов / 7 р.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ебные части речи – 68 часов  / 17 р.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едлог – 17 часов / 6 р.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оюз – 17 часов / 3 р.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Частица – 21 час / 5 р.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еждометия – 13 часов / 3 р.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ВТОРЕНИЕ И ОБОБЩЕНИЕ ИЗУЧЕННОГО В 5-7 КЛАССАХ – 10 ЧА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08"/>
        <w:gridCol w:w="1708"/>
        <w:gridCol w:w="1804"/>
        <w:gridCol w:w="180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6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1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2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.  7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83"/>
        <w:gridCol w:w="840"/>
        <w:gridCol w:w="2438"/>
        <w:gridCol w:w="4453"/>
        <w:gridCol w:w="323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4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ЯЗЫКЕ (1 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ется ли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ечени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 как развивающе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ами.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ЯЗЫК И РЕЧЬ. ПРАВОПИСАНИЕ. КУЛЬТУРА РЕЧИ (163 час 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ПОВТОРЕНИЕ ИЗУЧЕННОГО В 5-6 КЛАССАХ  </w:t>
            </w:r>
            <w:r>
              <w:rPr>
                <w:b/>
                <w:color w:val="000000"/>
                <w:sz w:val="22"/>
                <w:szCs w:val="22"/>
              </w:rPr>
              <w:t>(49 ЧАСОВ.    39 ЧАСОВ + 10 ЧАСОВ РАЗВИТИЕ РЕЧ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Что мы знаем о речи, е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ях и типах, о текс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тексте, стилях и ти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листиче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и орфоэп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ая сторона ре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есное и лог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, интонац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-орфографическая рабо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емых часте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менательных ча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. Словообразовательная цепочка. Словообразовательное гнездо. Морфемный состав слов. Словообразовательный словар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тес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Способы и средства связи предложений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развития 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ых средств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х для раз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 и стилей реч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 Контрольная работа № 1.</w:t>
            </w:r>
            <w:r>
              <w:rPr>
                <w:color w:val="000000"/>
              </w:rPr>
              <w:t xml:space="preserve"> Изложение «Лёнь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юбимец ребят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ок  развития реч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, основная мысль, план текста. Стиль и тип речи. Структура текста. Авторский стиль. Уметь излагать текст подроб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яя при эт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зительные языковы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средств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ловообразованию, морфем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 орфоэп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ика. Словообразование. Фонетика. Орфоэпия. Орфография. Грамматические раз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: орфограф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: орфограф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. Орфограмма. Орфографические и пунктуационные норм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комплексный анализ текс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Ъ и 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Ъ и Ь разделительные. Условия  употребления разделительных Ъ и 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Ь для обозначения мягк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го. Ь как показ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ой форм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Ь для обозначения мягк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го. Ь как показ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ой форм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очка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О – Ё после шипящих и 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О – Ё после шипящих и 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ообразное написание приставо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ложнё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, объяснительный диктант, тест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тант,  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 №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. Виды орфограмм в суффиксах; условия выбора орфограм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, тесты, объяснительный диктант, диктант с творческим задание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Диктан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, пунктуация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, 35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падежных окончаний существительных, прилагательных и причастий, личных окончаний гла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Условия выбора орфограм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ложнё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, объяснительный диктант, тест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тное и раздельное на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разными частями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слитного и раздельного напис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разными частями речи. Частица НЕ, приставка НЕ- , часть корня Н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, комплексный анализ текста, тесты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 НИ в отриц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имениях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НЕ и НИ в отриц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ях. Способы образования отрицательных местоим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дефи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дефиса в разных частях реч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диктант, тест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Стили речи. Публицис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цистический ст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фера употребления, за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, характерные язык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Заметка в газе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е компози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публицист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я: заметка в газет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сочи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атериалам упр. №197.</w:t>
            </w:r>
          </w:p>
        </w:tc>
      </w:tr>
      <w:tr>
        <w:trPr>
          <w:trHeight w:val="10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Контрольная работа № 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 «Заметка в газету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писать заметк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.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тестами. Обобщающий контро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.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нализ сочи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>
          <w:trHeight w:val="360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36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(4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(47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е богатство ру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лексики русского языка. Словари. Лингвистические иг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этимологиче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ём, сочинение-рассуждение на лингвистическую тему, комплексный анализ текс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(4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(4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ка: морфолог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ка: морфолог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. Части речи, их морфологические признаки. Словосочетание. Предложение. Пунктуац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(5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равописанию и грамма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(5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АРЕЧИЕ ( 46 часов   39 часов + 7 часов развитие речи   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(5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лова являются наречи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изучения нового матери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е как часть речи: об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ое знач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в предложении. Наречие- неизменяемая часть реч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(5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(5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отличить наречие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вучных форм других ча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изучения нового матери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ия наречий при характеристике действия, признака. Использование наречий в словосочетаниях и предложениях. Лингвистические иг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е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м тек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блюдение и анализ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(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(5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 наречий по знач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 и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 наречий по знач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ель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оятельств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категории состо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накомство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мя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ряды наречий», сочинение-рассуждение на лингвистическую тем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(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(5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. Простая и составная формы сравнительной и превосходной степени сравнения наречий. Сравнительная степень наречий и сравнительная степень прилагательны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, объяснительный диктан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(5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нареч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 и синтаксическая роль наречий. Порядок морфологического разбора нареч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(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(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(6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на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зования наречий. Наречия, образованные из разных частей речи. Морфемный разбор нареч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, тесты, объяснительный диктант, словообразовательный разбор нареч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(6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 теме «Наречи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рфологические признаки и синтаксическая роль наречий. Порядок морфологического разбора наречия. Способы образования наречий. Наречия, образованные из разных частей речи. Морфемный разбор нареч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(6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(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(6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ных от имё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итель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, образованных от имён существительных. Слитное и раздельное написание наречий, образованных от существительных. Различение наречий и существительных с предлога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ирова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слов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, тес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(6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(6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 на –О, -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наречиями на –О, -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наречий на –О, -Е. . Частица НЕ, приставка НЕ- , часть корня НЕ. Условие слитного и раздельного напис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наречиями на –О, -Е. НЕ с разными частями реч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, словарно-орфограф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(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(7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(7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 на –О, -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Н и НН в наречиях на –О, -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 на –О, -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Н и НН в наречиях на –О, -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и НН  в суффиксах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наречий и кратких причаст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-орфографическая работа, тес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ё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(7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О-Е на конце наречий после шипя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ыбора букв О-Е на конце наречий после шипящи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 диктан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(7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>Типы речи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Рассуждение – размыш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ублицистического стиля. Особенности работы над рассуждением-размышлением. Языковой материал для сочин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(7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№ 7.</w:t>
            </w:r>
            <w:r>
              <w:rPr>
                <w:color w:val="000000"/>
              </w:rPr>
              <w:t xml:space="preserve">  Сочине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уждение публицист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очинения. План сочинения. Материалы к сочине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инени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(7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Анализ контрольной работ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№ </w:t>
            </w: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м сочин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(7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(77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О, А на конце нареч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-практику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зования наречий. Условия выбора гласных О-А на конце нареч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(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(7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Контрольная работа № 8 .  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, основная мысль, план текста. Стиль и тип речи. Языковые особенности текста. Авторский ст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(8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Анализ контрольной работы  №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й работе. Грамматические раз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(8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с в нареч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употребления дефиса между частями слова в наречиях. Различение наречий и созвучных частей речи. Орфоэпические нор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-орфографическая работа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49 час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(8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с в нареч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употребления дефиса между частями слова в наречиях. Различение наречий и созвучных частей речи. Орфоэпические нор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(8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(8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 НИ в отрицательных нареч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зования отрицательных наречий. Отрицательные частицы. Условия написания НЕ и НИ  в отрицательных наречия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-орфограф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(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(8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 на конце наречий после шипя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Ь на конце наречий после шипящих. Слова-исключения. Буква Ь после шипящих на конце слов разных частей реч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(8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(8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color w:val="000000"/>
              </w:rPr>
              <w:t>Описание состояния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описательного характера. Состояние человека. Языковой материал для устного сочин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высказ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(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(9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наречий в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 употребления и роль наречий в устной и письменной речи. Наречия определительные и обстоятельств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я-эпитеты в художественных текстах. Синонимы к наречиям. Фразеологизмы, в состав которых входят нареч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(9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(9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на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произно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ее употреб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чий. Ударение в наречиях. Использование наречий в художественных текстах. Орфоэпический разбор нареч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рфоэпическ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(9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о нареч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бодное вла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м, толковы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мологическим  словарями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я необходимой спр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речию. Морфологические и синтаксические признаки наречий. Правописание и произношение нареч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(9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 тест по теме «Нареч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и синтаксические признаки наречий. Правописание и произношение нареч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(9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тест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(9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Наречие».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(97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(9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как основная дидактическая единица. Тема основная мысль текста. Стиль и тип речи. Стилистические признаки в тексте. Принцип деления текста на части. План текс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>СЛУЖЕБНЫЕ ЧАСТИ РЕЧИ (  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ПРЕДЛОГ (17 ЧАСОВ .   11 ЧАСОВ + 6 ЧАСОВ РАЗВИТИЕ РЕЧИ)</w:t>
            </w:r>
          </w:p>
        </w:tc>
      </w:tr>
      <w:tr>
        <w:trPr>
          <w:trHeight w:val="9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(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 как часть речи. Разряды предл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тельные признаки служебных частей речи. Общее понятие о предл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яды предлогов: прост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и состав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и непроизводные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тан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>
          <w:trHeight w:val="9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(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(10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 как часть речи. Разряды предл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-практикумы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(1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(10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(10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 и омонимичные приставки. Раздельное написание предлогов со словами. Правописание составных и производных предлогов. Приёмы различения производных предлогов и омонимичных частей реч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(1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(10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рядок слов в спокой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огическо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порядок слов в предложениях текста. «Данное» и «новое» в предложении. Наблюдения над языковым материало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(1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(1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(10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в устной и письменной речи для связи слов в предложении. Грамматико-стилистические ошибки в употреблении предлог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, тес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(1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(11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рядок слов в спокой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огическо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порядок слов в предложениях текста. «Данное» и «новое» в предложении. Наблюдения над языковым материало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(11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11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. т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братный порядок слов, усиливающий эмоциональность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ное» и «новое» в предложении Прямой и обратный порядок слов. Выразительная функция обратного порядка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я н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гмен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ов, содержа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тным порядком слов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(11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.(11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.    Из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СОЮЗ (17 часов   14 часов + 3 часа развитие речи )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(1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 сою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изучения нового материала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как часть речи. Морфологические признаки союзов. Разряды союзов по строению и значению. Морфологический разбор союзов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уро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(11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.(11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 сою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(11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8.(12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9.(12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оюз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союзов </w:t>
            </w:r>
            <w:r>
              <w:rPr>
                <w:i/>
                <w:color w:val="000000"/>
              </w:rPr>
              <w:t>за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чтобы, также, тож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мых с фор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часте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союз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, провер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тант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(12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писание внешност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внешности человека в художественном тексте. Средства выразительности. Языковой материал для творческой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(12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.(12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3.(12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4.(12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союзов в просты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ых предложениях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оюзов в простых и сложных предложениях. Выражение различных смысловых оттенков при помощи союзов. Запятая перед союзом И в простых и сложных предложениях. Схемы предлож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й по схема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диктан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.(12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 работа № 11 . Дикта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.(12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.(12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писание внешност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внешности человека в художественном тексте. Средства выразительности. Языковой материал для творческой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.(13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дготовка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ю «Описание челов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боты над сочинением-описанием человека. Языковой материал для сочи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-орфографическая рабо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.(13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ая работа № 12.  Сочи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очинения. План соч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к сочинению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.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41 ча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ЧАСТИЦ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21 ЧАС - 16 ЧАСОВ + 5 ЧАСОВ РАЗВИТИЕ РЕЧ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(13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(13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а как часть речи. Роль частиц в предложении и в образовании форм глагольных наклонений. Разряды частиц. Частицы в различных стилях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части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мя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ряды части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раз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тес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(13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(1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изучения нового матери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ьное и дефисное написание частиц. Условия написания частиц НЕ и 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части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нтирова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осложнё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(13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(13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3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закрепл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ьное и дефисное написание частиц. Условия написания частиц НЕ и 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части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, сочинение-рассуждение на лингвистическую тем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(13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(14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№ 1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Контрольное из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, основная мысль, план текста. Стиль и тип речи. Структура текста. Авторский стил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ложение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(14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(14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(14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(14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частиц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частиц в тексте. Стилистические особенности употребления частиц в устной и письменной речи. Фразеологические обороты с частицами. Морфологические норм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, у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, тес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(14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Анализ из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идеть и исправ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чевые и граммат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ибки в собствен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ом и письмен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(14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(14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(14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предлогов, союзов, частиц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е произно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ов, союзов, части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рфоэпическ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ё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(14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сследовательски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ферен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исследовательский проект. Презентационные материалы. До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по теме учебного исследова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(15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(15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№ 14.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Сжатое изложение по тексту К.И.Чуковского </w:t>
            </w:r>
          </w:p>
          <w:p>
            <w:pPr>
              <w:pStyle w:val="Normal"/>
              <w:rPr/>
            </w:pPr>
            <w:r>
              <w:rPr/>
              <w:t>«О Чехов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человека. Тема, основная мысль, план текста. Стиль и тип речи. Структура текста. Авторский ст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жат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.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МЕЖДОМЕТИЯ  ( 13 часов.       10 часов + 3 часа развитие речи )</w:t>
            </w:r>
          </w:p>
        </w:tc>
      </w:tr>
      <w:tr>
        <w:trPr>
          <w:trHeight w:val="10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(15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оме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нятие о междоме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ометия, обслужив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у эмоций, сферу рече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кета, сферу волеизъявления. Правописание междометий. Знаки препинания в предложениях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ометиями. Разряды междометий. Роль междометий в речи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сать из бас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А.Кры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 предложений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омет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(15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15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доме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е уроки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(1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Характеристика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екстов, характеризующих человека. План характеристики человека. Тексты, включающие характеристику человека. Стиль и тип речи текс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(15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(1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подражательные с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изучения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подражательные слова. Отсутствие грамматической формы у звукоподражательных слов. Состав звукоподражательных слов. Правила правописания. Самостоятельные части речи, образованные от звукоподражательных слов и междоме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й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подражательными сло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(15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ия слов разных часте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слов из одной части речи в другую. Различение слов-омонимов, относящихся к разным частям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 нормы русского языка. Использование слов-омонимов в устной и письменной речи. Словарь омони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. Тесты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(15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(1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ия слов разных часте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уроки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(1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5 по теме «Правописание частиц и междометий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 диктант с грамматическим зада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(16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(16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Характеристика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тексиов, характеризующих человека. План характеристики человека. Тесты, включающие характеристику человека. Стиль и тип речи текс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(16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.Р.</w:t>
            </w:r>
            <w:r>
              <w:rPr/>
              <w:t xml:space="preserve">  Повторение</w:t>
            </w:r>
            <w:r>
              <w:rPr>
                <w:color w:val="FF0000"/>
              </w:rPr>
              <w:t xml:space="preserve"> </w:t>
            </w:r>
            <w:r>
              <w:rPr/>
              <w:t>и обобщение по теме</w:t>
            </w:r>
            <w:r>
              <w:rPr>
                <w:color w:val="FF0000"/>
              </w:rPr>
              <w:t xml:space="preserve"> </w:t>
            </w:r>
            <w:r>
              <w:rPr/>
              <w:t>«Характеристика челов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человека. Стиль и тип речи. Языковой материал для сочин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ОВТОРЕНИЕ И ОБОБЩЕНИЕ ИЗУЧЕННОГО В 5 – 7 КЛАССА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</w:rPr>
              <w:t>( 11 ЧАСОВ     10 ЧАСОВ + 1 ЧАС РАЗВИТИЕ РЕЧ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(1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. Орфоэ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. Орфоэпия. Орфоэпические нормы русского языка. Транскрипция. Фонетический  и орфоэпический разбор с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рассуждение на лингвистическую тему, тест1</w:t>
            </w:r>
          </w:p>
        </w:tc>
      </w:tr>
      <w:tr>
        <w:trPr>
          <w:trHeight w:val="10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(16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 и словообраз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. Способы образования слов. Словообразовательная цепочка. Словообразовательное гнездо. Чередование звуков в корнях слов.  Морфемный и словообразовательный разбор с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в тек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, соответству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(16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. Лексическое значение слов. Толковые словари  русского язы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фразеологическ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ём. Сочинение-рассуждение на лингвистическую тему. Комплексный анализ текста.</w:t>
            </w:r>
          </w:p>
        </w:tc>
      </w:tr>
      <w:tr>
        <w:trPr>
          <w:trHeight w:val="7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(1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: морфология и  синтакс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. Морфология. Части речи. Орфограммы, связанные с правописанием разных частей речи. Синтаксис. Пунктуация. Морфологический разбор слов. Синтаксический разбор предлож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, комплексный анализ 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(16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Комплексный анализ текс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очка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(17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тест за 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и орфоэпия. Морфология. Синтаксис и пунктуация. Орфограф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(17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Стили и типы речи (повторение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 и типы речи, их признаки. Комплексный анализ текс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(17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матические раз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 диктант с грамматическим заданием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(17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(17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175)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                       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2"/>
        <w:gridCol w:w="744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45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О ЯЗЫКЕ (1 ЧАС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ется ли язык с течени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РЕЧЬ. ПРАВОПИСАНИЕ. КУЛЬТУРА РЕЧИ (163 час 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ИЗУЧЕННОГО В 5-6 КЛАССА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49 ЧАСОВ.    39 ЧАСОВ + 10 ЧАСОВ РАЗВИТИЕ РЕЧ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Что мы знаем о речи, е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ях и типах, о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и орфоэ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ем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Способы и средства связи предложений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зложение «Лёнька, любимец ребя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 Контрольная работа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 словообразованию, морфемике и орфоэ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: орфография и 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е Ъ и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Ь для обозначения мягкости  согласн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Ь как показатель грамматической фор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О – Ё после шипящих и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в корн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тное и раздельное на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раз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 НИ в отрицательных местоим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деф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Стили речи. Публицистический стил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Заметка в газ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.Р.  Контрольная работа № 4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Сочинение «Заметка в газету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 Контрольная работа № 4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Сочинение «Заметка в газе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36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(4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(4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е богатство ру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(4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(4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ка: морфолог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(5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 правописанию и грам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(5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 w:val="28"/>
                <w:szCs w:val="28"/>
              </w:rPr>
              <w:t>НАРЕЧИЕ ( 46 часов   39 часов +7 часов развитие речи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(5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лова являются нареч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(5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(5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тличить наречие от  созвучных форм других ча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(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(5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 наречий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(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(5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(5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нар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(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(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(6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на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(6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 </w:t>
            </w:r>
            <w:r>
              <w:rPr>
                <w:b/>
              </w:rPr>
              <w:t>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(6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(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(6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ных от имё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(6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(6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 на –О, -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наречиями на –О,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(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(7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(7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 на –О, -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Н и НН в наречиях на –О,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(7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О-Е на конце наречий после шип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(7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>Типы речи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Рассуждение – раз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(7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№ 7</w:t>
            </w:r>
            <w:r>
              <w:rPr>
                <w:color w:val="000000"/>
              </w:rPr>
              <w:t>. Сочинение- рассуждение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(7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контрольной работы №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(7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(7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О, А на конце наре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(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(7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Контрольная работа № 8   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(8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контрольной работы  №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(8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с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49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8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с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(8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(8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 НИ в отрицательных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(8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(8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 на конце наречий 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(8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(8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писание состояни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(8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(9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наречий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(9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(9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на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(9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о наре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(9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 тест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(9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(9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 по теме «Наречие».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(9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(9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СЛУЖЕБНЫЕ ЧАСТ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ПРЕДЛОГ ( 17 ЧАСОВ .   11 ЧАСОВ + 6 ЧАСОВ РАЗВИТИЕ РЕЧИ   )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(9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 как часть речи. Разряды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(10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(1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 как часть речи. Разряды предл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(10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(10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(1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(10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(10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рядок слов в спокой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огиче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(10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(10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(10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(11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(11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рядок слов в спокой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огиче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(11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11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братный порядок слов, усиливающий эмоционально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(11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.(11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.   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СОЮЗ     (17 часов         14 часов  + 3 часа развитие речи)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(11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как часть речи. Разряды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(11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.(11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(11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8.(12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9.(1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(1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(12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.(12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3.(12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4.(12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требление союзов в просты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ых предлож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.(12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 работа № 11 .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.(12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.(12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.(13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Подготовка к  сочинению «Описани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.(13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ая работа № 12.  Сочинение. Описани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 – 41 ча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ЧАСТИЦА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( 21 ЧАС     16 ЧАСОВ + 5 ЧАСОВ РАЗВИТИЕ РЕЧ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(1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(13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(13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(13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(13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(13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13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(13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(14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№ 1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(14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(14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(14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(14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частиц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(14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Анализ из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(14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(14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(14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предлогов, союзов,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(14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сследователь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(15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(15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№ 14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жатое изложение по тексту К.И.Чуковского  «О Чехо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МЕЖДОМЕТИЯ  ( 13 часов.       10 часов + 3 часа развитие речи )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(15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оме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(15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15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доме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(15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Характеристик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(15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(15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подражатель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(15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ия слов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(15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(16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ия слов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(1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5 по теме «Правописание частиц и междомет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(16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(16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Характери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(16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.Р.</w:t>
            </w:r>
            <w:r>
              <w:rPr/>
              <w:t xml:space="preserve">  Повторение</w:t>
            </w:r>
            <w:r>
              <w:rPr>
                <w:color w:val="FF0000"/>
              </w:rPr>
              <w:t xml:space="preserve"> </w:t>
            </w:r>
            <w:r>
              <w:rPr/>
              <w:t>и обобщение по теме</w:t>
            </w:r>
            <w:r>
              <w:rPr>
                <w:color w:val="FF0000"/>
              </w:rPr>
              <w:t xml:space="preserve"> </w:t>
            </w:r>
            <w:r>
              <w:rPr/>
              <w:t>«Характеристика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</w:rPr>
              <w:t>ПОВТОРЕНИЕ И ОБОБЩЕНИЕ  ИЗУЧЕНН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 xml:space="preserve">В 5 – 7 КЛАССАХ </w:t>
            </w:r>
            <w:r>
              <w:rPr>
                <w:b/>
                <w:color w:val="000000"/>
                <w:sz w:val="20"/>
                <w:szCs w:val="20"/>
              </w:rPr>
              <w:t>( 11 ЧАСОВ     10 ЧАСОВ + 1 ЧАС РАЗВИТИЕ РЕЧ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(16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. Орфоэ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(16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 и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(16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(16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: морфология и  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(16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.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(17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тест за курс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(17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Стили и типы речи (повтор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(17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  №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(17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 №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(17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17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5:00Z</dcterms:created>
  <dc:creator>User 6</dc:creator>
  <dc:description/>
  <cp:keywords/>
  <dc:language>en-US</dc:language>
  <cp:lastModifiedBy>777</cp:lastModifiedBy>
  <cp:lastPrinted>2013-11-07T21:55:00Z</cp:lastPrinted>
  <dcterms:modified xsi:type="dcterms:W3CDTF">2013-11-08T16:03:00Z</dcterms:modified>
  <cp:revision>106</cp:revision>
  <dc:subject/>
  <dc:title/>
</cp:coreProperties>
</file>