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верочная работа по теме «Обособленные члены предложения»    </w:t>
      </w:r>
      <w:r>
        <w:rPr/>
        <w:t xml:space="preserve">11 класс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ишите предложения, вставляя пропущенные буквы и знаки препинания. Объясните постановку знаков препинания графически.</w:t>
      </w:r>
    </w:p>
    <w:p>
      <w:pPr>
        <w:pStyle w:val="Normal"/>
        <w:rPr/>
      </w:pPr>
      <w:r>
        <w:rPr/>
        <w:t xml:space="preserve">1) Каштанка пот..нулась, зевнула и сердитая угрюмая прошлась по комнате.  2) Ученик раскрывший тему гл..боко получил высокую оценку. 3) Изумлённый увиде..ым я не сразу принял решение. </w:t>
      </w:r>
    </w:p>
    <w:p>
      <w:pPr>
        <w:pStyle w:val="Normal"/>
        <w:rPr/>
      </w:pPr>
      <w:r>
        <w:rPr/>
        <w:t>4) Хозяин родом яицкий казак ок..зался мужиком лет ш..стидесяти.  5) Первая группа туристов ост..новилась в гостинице Салют.  6) Перед нами прост..ралось Ильмень озеро. 7) Врач внимательно осм..трел больного и вышел из палаты дав нужные ук..зания медсестре.  8) Мы движемся по деревн.. не спеша. 9) Мальчик заплакав отош..л в стор..ну. 10) Весь май за исключением нескольких ясных дней шли д..жди.  11) Шагах в дес..ти от входа в туннель у самого шоссе стоял од..нокий домик. 12) Весь день Анна пров..ла дома то есть у Облонских и не принимала никого. 13) Только узкая саженей в триста полоса пл..дородной земли сост..авляет владения казак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Найдите в предложениях речевые ошибки и запишите предложения в исправленном виде.</w:t>
      </w:r>
    </w:p>
    <w:p>
      <w:pPr>
        <w:pStyle w:val="Normal"/>
        <w:rPr/>
      </w:pPr>
      <w:r>
        <w:rPr/>
        <w:t>1) Прочитанная лекция для студентов была очень содержательна. 2) Сочинение надо было написать на тему, которую каждый ученик мог выбрать из списка, который предложил учите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чная работа по теме «Вводные слова и предложения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Спишите предложения, вставляя пропущенные буквы и, где нужно, знаки препинания. Объясните постановку знаков препинания.</w:t>
      </w:r>
    </w:p>
    <w:p>
      <w:pPr>
        <w:pStyle w:val="Normal"/>
        <w:rPr/>
      </w:pPr>
      <w:r>
        <w:rPr/>
        <w:t>1) Уч..ник должно быть тор..пился и не продумал задание до конца. Упражнение должно быть выполнено чисто и аккуратно. 2) В результате быстрого таяния снега возможно нав..днение. В мае возможно будут д..жди. 3)  Андрей не был вчера в школе, однако к уроку ок..зался подготовленным. Как ле..ко однако было с ним общатьс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2. Вставьте в данные предложения подходящие по смыслу вводные слова и вводные предложения. </w:t>
      </w:r>
    </w:p>
    <w:p>
      <w:pPr>
        <w:pStyle w:val="Normal"/>
        <w:rPr/>
      </w:pPr>
      <w:r>
        <w:rPr/>
        <w:t xml:space="preserve">1) Вдруг начался снегопад. 2) Этот день мы провели вместе. 3) Нам придётся ещё встретиться. </w:t>
      </w:r>
    </w:p>
    <w:p>
      <w:pPr>
        <w:pStyle w:val="Normal"/>
        <w:rPr/>
      </w:pPr>
      <w:r>
        <w:rPr/>
        <w:t xml:space="preserve">4) С этой контрольной работой я справился. 5) Больной выздоровел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верочная работа по теме «Обособленные члены предложения»    </w:t>
      </w:r>
      <w:r>
        <w:rPr/>
        <w:t xml:space="preserve">11 класс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пишите предложения, вставляя пропущенные буквы и знаки препинания. Объясните постановку знаков препинания графически.</w:t>
      </w:r>
    </w:p>
    <w:p>
      <w:pPr>
        <w:pStyle w:val="Normal"/>
        <w:rPr/>
      </w:pPr>
      <w:r>
        <w:rPr/>
        <w:t xml:space="preserve">1) Каштанка пот..нулась, зевнула и сердитая угрюмая прошлась по комнате.  2) Ученик раскрывший тему гл..боко получил высокую оценку. 3) Изумлённый увиде..ым я не сразу принял решение. </w:t>
      </w:r>
    </w:p>
    <w:p>
      <w:pPr>
        <w:pStyle w:val="Normal"/>
        <w:rPr/>
      </w:pPr>
      <w:r>
        <w:rPr/>
        <w:t>4) Хозяин родом яицкий казак ок..зался мужиком лет ш..стидесяти.  5) Первая группа туристов ост..новилась в гостинице Салют.  6) Перед нами прост..ралось Ильмень озеро. 7) Врач внимательно осм..трел больного и вышел из палаты дав нужные ук..зания медсестре.  8) Мы движемся по деревн.. не спеша. 9) Мальчик заплакав отош..л в стор..ну. 10) Весь май за исключением нескольких ясных дней шли д..жди.  11) Шагах в дес..ти от входа в туннель у самого шоссе стоял од..нокий домик. 12) Весь день Анна пров..ла дома то есть у Облонских и не принимала никого. 13) Только узкая саженей в триста полоса пл..дородной земли сост..авляет владения казак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Найдите в предложениях речевые ошибки и запишите предложения в исправленном виде.</w:t>
      </w:r>
    </w:p>
    <w:p>
      <w:pPr>
        <w:pStyle w:val="Normal"/>
        <w:rPr/>
      </w:pPr>
      <w:r>
        <w:rPr/>
        <w:t>1) Прочитанная лекция для студентов была очень содержательна. 2) Сочинение надо было написать на тему, которую каждый ученик мог выбрать из списка, который предложил учитель.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ерочная работа по теме «Вводные слова и предложения»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>. Спишите предложения, вставляя пропущенные буквы и, где нужно, знаки препинания. Объясните постановку знаков препинания.</w:t>
      </w:r>
    </w:p>
    <w:p>
      <w:pPr>
        <w:pStyle w:val="Normal"/>
        <w:rPr/>
      </w:pPr>
      <w:r>
        <w:rPr/>
        <w:t>1) Уч..ник должно быть тор..пился и не продумал задание до конца. Упражнение должно быть выполнено чисто и аккуратно. 2) В результате быстрого таяния снега возможно нав..днение. В мае возможно будут д..жди. 3)  Андрей не был вчера в школе, однако к уроку ок..зался подготовленным. Как ле..ко однако было с ним общатьс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2. Вставьте в данные предложения подходящие по смыслу вводные слова и вводные предложения. </w:t>
      </w:r>
    </w:p>
    <w:p>
      <w:pPr>
        <w:pStyle w:val="Normal"/>
        <w:rPr/>
      </w:pPr>
      <w:r>
        <w:rPr/>
        <w:t xml:space="preserve">1) Вдруг начался снегопад. 2) Этот день мы провели вместе. 3) Нам придётся ещё встретиться. </w:t>
      </w:r>
    </w:p>
    <w:p>
      <w:pPr>
        <w:pStyle w:val="Normal"/>
        <w:rPr/>
      </w:pPr>
      <w:r>
        <w:rPr/>
        <w:t xml:space="preserve">4) С этой контрольной работой я справился. 5) Больной выздоровел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3:00Z</dcterms:created>
  <dc:creator>Пользователь-3</dc:creator>
  <dc:description/>
  <cp:keywords/>
  <dc:language>en-US</dc:language>
  <cp:lastModifiedBy>Пользователь-3</cp:lastModifiedBy>
  <cp:lastPrinted>2009-12-16T13:43:00Z</cp:lastPrinted>
  <dcterms:modified xsi:type="dcterms:W3CDTF">2009-12-16T10:44:00Z</dcterms:modified>
  <cp:revision>3</cp:revision>
  <dc:subject/>
  <dc:title>Проверочная работа по теме «Обособленные члены предложения»    11 класс </dc:title>
</cp:coreProperties>
</file>