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верочная работа по теме: «Предупреждение грамматических ошибо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1. Перепишите, ставя в нужном падеже слова, данные в скобках. В необходимых случаях добавляйте соответствующие предлоги.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В поэме «Кому на Руси жить хорошо» Некрасов подробно пишет … (положение пореформенного крестьянства). Некрасов с глубоким сочувствием описывает … (тяжёлая судьба женщины-крестьянки). 2. Мать тревожилась … (судьба сына). Она беспокоилась … (состояние его здоровья). 3. В разговоре собеседники коснулись … (самые разнообразные вопросы). Они говорили … (самые разнообразные дела).</w:t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2. Перепишите предложения, выбирая из слов, данных в скобках, нужный вариант.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</w:t>
      </w:r>
      <w:r>
        <w:rPr>
          <w:rFonts w:cs="Times New Roman" w:ascii="Times New Roman" w:hAnsi="Times New Roman"/>
          <w:szCs w:val="28"/>
        </w:rPr>
        <w:t>1. Учительница … (уделяла много внимания, обращала много внимания) работе с отстающими учениками. 2. Страшная  жара … (тормозила, препятствовала) нормальной работе экспедиции. 3. Ваня … (рассказал, поделился) о своих впечатлениях от поездки в Москву.</w:t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3. Перепишите предложения, согласуя сказуемое с подлежащим и проставляя недостающие знаки препинания.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         </w:t>
      </w:r>
      <w:r>
        <w:rPr>
          <w:rFonts w:cs="Times New Roman" w:ascii="Times New Roman" w:hAnsi="Times New Roman"/>
          <w:szCs w:val="28"/>
        </w:rPr>
        <w:t xml:space="preserve">1. Большинство людей хотел.. что-нибудь делать. 2. Два бойца сид..т в дозоре над холодною водой. 3. Уже много карет проехал.. по этой дороге. 4. Заговорил.. сначала несколько человек туманно и нетвёрдо. 5. Множество деревьев расщеплённых словно от удара молнии беле..т в темноте. 6. Большинство деревьев был..  посажен..  недавно.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7. Множество собак внезапно выбежав из-за дома встретил.. нас громким лаем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i/>
          <w:szCs w:val="28"/>
        </w:rPr>
        <w:t>Дополнительное задание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8"/>
        </w:rPr>
        <w:t xml:space="preserve">       </w:t>
      </w:r>
      <w:r>
        <w:rPr>
          <w:rFonts w:cs="Times New Roman" w:ascii="Times New Roman" w:hAnsi="Times New Roman"/>
          <w:i/>
          <w:szCs w:val="28"/>
        </w:rPr>
        <w:t>Спишите, вставляя пропущенные буквы и раскрывая скобки. Объясните условия выбора орфограмм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Глин..(н, нн)ый сосуд, конопл..(н, нн)ое масло, жест..(н, нн)ый таз, дяд..на рубашка, «Федор..но горе», ветр..(н, нн)ый человек, ветр..(н,нн)ая мельница, трав..(н, нн)ой газон, мам..н платок, варё(н, нн)ый картофель, сваре(н, нн)ое мясо, стира(н,нн)ое полотенце, стира(н, нн)ая недавно наволочка, рубашка выглаже(н,нн)а, ученица воспита(н, нн)а, внучка воспита(н, нн)а бабушкой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верочная работа по теме: «Предупреждение грамматических ошибо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1. Перепишите, ставя в нужном падеже слова, данные в скобках. В необходимых случаях добавляйте соответствующие предлоги.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В поэме «Кому на Руси жить хорошо» Некрасов подробно пишет … (положение пореформенного крестьянства). Некрасов с глубоким сочувствием описывает … (тяжёлая судьба женщины-крестьянки). 2. Мать тревожилась … (судьба сына). Она беспокоилась … (состояние его здоровья). 3. В разговоре собеседники коснулись … (самые разнообразные вопросы). Они говорили … (самые разнообразные дела).</w:t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2. Перепишите предложения, выбирая из слов, данных в скобках, нужный вариант.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</w:t>
      </w:r>
      <w:r>
        <w:rPr>
          <w:rFonts w:cs="Times New Roman" w:ascii="Times New Roman" w:hAnsi="Times New Roman"/>
          <w:szCs w:val="28"/>
        </w:rPr>
        <w:t>1. Учительница … (уделяла много внимания, обращала много внимания) работе с отстающими учениками. 2. Страшная  жара … (тормозила, препятствовала) нормальной работе экспедиции. 3. Ваня … (рассказал, поделился) о своих впечатлениях от поездки в Москву.</w:t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3. Перепишите предложения, согласуя сказуемое с подлежащим и проставляя недостающие знаки препинания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</w:t>
      </w:r>
      <w:r>
        <w:rPr>
          <w:rFonts w:cs="Times New Roman" w:ascii="Times New Roman" w:hAnsi="Times New Roman"/>
          <w:szCs w:val="28"/>
        </w:rPr>
        <w:t xml:space="preserve">1. Большинство людей хотел.. что-нибудь делать. 2. Два бойца сид..т в дозоре над холодною водой. 3. Уже много карет проехал.. по этой дороге. 4. Заговорил.. сначала несколько человек туманно и нетвёрдо. 5. Множество деревьев расщеплённых словно от удара молнии беле..т в темноте. 6. Большинство деревьев был..  посажен..  недавно.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7. Множество собак внезапно выбежав из-за дома встретил.. нас громким лаем.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i/>
          <w:szCs w:val="28"/>
        </w:rPr>
        <w:t>Дополнительное задание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8"/>
        </w:rPr>
        <w:t xml:space="preserve">       </w:t>
      </w:r>
      <w:r>
        <w:rPr>
          <w:rFonts w:cs="Times New Roman" w:ascii="Times New Roman" w:hAnsi="Times New Roman"/>
          <w:i/>
          <w:szCs w:val="28"/>
        </w:rPr>
        <w:t>Спишите, вставляя пропущенные буквы и раскрывая скобки. Объясните условия выбора орфограмм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Глин..(н, нн)ый сосуд, конопл..(н, нн)ое масло, жест..(н, нн)ый таз, дяд..на рубашка, «Федор..но горе», ветр..(н, нн)ый человек, ветр..(н,нн)ая мельница, трав..(н, нн)ой газон, мам..н платок, варё(н, нн)ый картофель, сваре(н, нн)ое мясо, стира(н,нн)ое полотенце, стира(н, нн)ая недавно наволочка, рубашка выглаже(н,нн)а, ученица воспита(н, нн)а, внучка воспита(н, нн)а бабушкой.</w:t>
      </w:r>
    </w:p>
    <w:sectPr>
      <w:type w:val="nextPage"/>
      <w:pgSz w:w="11906" w:h="16838"/>
      <w:pgMar w:left="737" w:right="737" w:gutter="0" w:header="0" w:top="539" w:footer="0" w:bottom="539"/>
      <w:pgNumType w:fmt="decimal"/>
      <w:formProt w:val="false"/>
      <w:textDirection w:val="lrTb"/>
      <w:docGrid w:type="default" w:linePitch="360" w:charSpace="1699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3">
    <w:name w:val="Стиль3"/>
    <w:basedOn w:val="Normal"/>
    <w:next w:val="1"/>
    <w:qFormat/>
    <w:pPr>
      <w:kinsoku w:val="false"/>
      <w:overflowPunct w:val="false"/>
      <w:autoSpaceDE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9:38:00Z</dcterms:created>
  <dc:creator>User-2</dc:creator>
  <dc:description/>
  <cp:keywords/>
  <dc:language>en-US</dc:language>
  <cp:lastModifiedBy>777</cp:lastModifiedBy>
  <dcterms:modified xsi:type="dcterms:W3CDTF">2013-04-28T12:26:00Z</dcterms:modified>
  <cp:revision>4</cp:revision>
  <dc:subject/>
  <dc:title>Проверочная работа по теме: «Предупреждение грамматических ошибок»</dc:title>
</cp:coreProperties>
</file>