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е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литературе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7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Учитель: Ефименко Алла Серге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9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 2014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ОЯСНИТЕЛЬНАЯ ЗАПИСК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Рабочая программа по литературе для 7 класса разработана на основе примерной программы основного общего образования по литературе и соответствует Федеральному компоненту государственного стандарта общего образования по литературе, составлена с учётом базисного учебного плана и требований к нормам оценки знаний, умений и навыков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компетентностный подход</w:t>
      </w:r>
      <w:r>
        <w:rPr>
          <w:i/>
          <w:iCs/>
        </w:rPr>
        <w:t xml:space="preserve"> </w:t>
      </w:r>
      <w:r>
        <w:rPr/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/>
      </w:pPr>
      <w:r>
        <w:rPr/>
        <w:t xml:space="preserve">Программа ориентирована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авторская программа по литературе для общеобразовательных учреждений  5-11 классы. Т.Ф. Курдюмова. М.: Дрофа. 2009  рассчитана на 70 часов (2 часа в неделю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оответствии  с производственным календарём на 2014 год,  с Уставом МБОУ Привольненской СОШ, годовым календарным учебным графиком (Приказ № 257 от 30.08.2013 г), расписанием Роспотребнадзора (Приказ № 243  от  30.08.2013г.) внесены изменения в части количества часов по четвертя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литературы в 7 классе составлено на 70 ча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Перечень учебно-методических средств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Учебник: Литература. 7 класс: учебник-хрестоматия для общеобразовательных учреждений /автор-составитель Т.Ф.Курдюмова. – М.: Дрофа,2012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Программы</w:t>
      </w:r>
      <w:r>
        <w:rPr/>
        <w:t xml:space="preserve"> по литературе для общеобразовательных учреждений (5-11 классы) под редакцией Т.Ф.Курдюмовой. – М.: Дрофа, 2009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Сборник нормативных документов ЛИТЕРАТУРА: федеральный компонент государственного стандарта, федеральный базисный учебный план. – М.: Дроф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И.Турьянская, Е.В.Комиссарова, Л.А.Холодкова. – Литература в 7 классе. Урок за уроком. – М.: Русское слово, 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И.Аркин. Уроки литературы в 7 классе. – М.: Просвещение, 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Я.Коровина. Литература. 7 класс. Методические советы. – М.: Просвещение, 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7 класс. Поурочные разработки. (К учебнику Т.Ф. Курдюмовой). Составитель: И.В. Золотарёва, С.М. Аникина – Москва «ВАКО» 200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шкевич Н.В. Литература. Тестовые задания. 7 класс «Издат-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кина В.А. Контрольные и проверочные работы по литературе. 5-8 классы. – М.: Дрофа, 2006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шунова Н.Н. Литература. Тесты 5-8 класс: Учебно-методическое пособие. М.:Дрофа, 200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ева Л.Ю. Тесты по литературе. М.: Айрис-пресс, 2004 г.(домашний репети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. Требования к уровню подготовки учащихся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7 класса должен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, изучаемые в 7 классе: жанры фольклора, предания, былины, роды литературы и жанры; литературный герой (развитие представлений), понятие о теме и идее произведения, герой-повествователь, портрет как средство характеристики; автобиографическое художественное произведение; баллада, стихотворения в прозе; лирический герой, поэма, трехсложные размеры стиха, гипербола, гротеск, сатира и юмор как формы комического, публицистика, мемуары как публицистический жанр; литературные традици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ть разнообразие нравственных идеалов в произведениях литературы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обенности сюжета, характеров, композиции, конфликта, приемов выражения авторской позиции в эпических, комических и драматических произведен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инамику чувств в выразительном чтении лирического стихотворения, монологов героев пьесы, пейзажа и описания в эпическом произвед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оценку героев и событий всем строем художественного произведения – от отдельного тропа до композиции – и целостно воспринимать  позицию писателя в пределах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гру актеров в пределах законченного эпиз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эпизод эпического произведения и его экранизацию с точки зрения выражения авторской пози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басню, былину, письмо или дневник литературного геро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v.</w:t>
      </w:r>
      <w:r>
        <w:rPr/>
        <w:t xml:space="preserve"> Нормы оценок по предмету </w:t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9"/>
        <w:gridCol w:w="7147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уровня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й учащихся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jc w:val="both"/>
              <w:rPr/>
            </w:pPr>
            <w:r>
              <w:rPr/>
              <w:t>(примерный объем</w:t>
            </w:r>
          </w:p>
          <w:p>
            <w:pPr>
              <w:pStyle w:val="Normal"/>
              <w:jc w:val="both"/>
              <w:rPr/>
            </w:pPr>
            <w:r>
              <w:rPr/>
              <w:t>классных сочинений</w:t>
            </w:r>
          </w:p>
          <w:p>
            <w:pPr>
              <w:pStyle w:val="Normal"/>
              <w:jc w:val="both"/>
              <w:rPr/>
            </w:pPr>
            <w:r>
              <w:rPr/>
              <w:t>2 – 2,5 стра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6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3202"/>
              <w:gridCol w:w="2743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и речь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полностью соответствует 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актические ошибки отсутствую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излагается последователь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отличается богатством словар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стигнуто стилевое единство 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В целом в работе допускается 1 недочет 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и и 1 речевой недочет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 орфограф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граммат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в основном соответствует 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меются единичные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Имеются незначительные наруш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ледовательности в изложении мыс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Лексический и грамматический строй ре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целом достаточно разнообраз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иль работы отличается единств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целом в работе допускается не более 2 недочетов в содержании и не более 3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2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пункт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1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2 грамматич.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В работе допущены существенные отклонения от те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достоверна в главном, но имеются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пущены отдельные нарушения последовательности из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Беден слова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тиль работы не отличается единств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 целом в работе допускается не более 4 недочетов в содержании и 5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4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3 орфограф. 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7 пунктуац.) 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грамматич.)</w:t>
                  </w:r>
                </w:p>
              </w:tc>
            </w:tr>
            <w:tr>
              <w:trPr/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При наличии в работе более 5 поправок оценка снижается на 1 балл. При наличии 3 и более исправлений «5» не выставляетс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  <w:p>
            <w:pPr>
              <w:pStyle w:val="Normal"/>
              <w:jc w:val="both"/>
              <w:rPr/>
            </w:pPr>
            <w:r>
              <w:rPr/>
              <w:t>(основные литературные</w:t>
            </w:r>
          </w:p>
          <w:p>
            <w:pPr>
              <w:pStyle w:val="Normal"/>
              <w:rPr/>
            </w:pPr>
            <w:r>
              <w:rPr/>
              <w:t>понятия и термины)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арных диктантах: (25-30 слов)</w:t>
            </w:r>
          </w:p>
          <w:p>
            <w:pPr>
              <w:pStyle w:val="Normal"/>
              <w:jc w:val="both"/>
              <w:rPr/>
            </w:pPr>
            <w:r>
              <w:rPr/>
              <w:t>«5» - правильность 100-90%</w:t>
            </w:r>
          </w:p>
          <w:p>
            <w:pPr>
              <w:pStyle w:val="Normal"/>
              <w:jc w:val="both"/>
              <w:rPr/>
            </w:pPr>
            <w:r>
              <w:rPr/>
              <w:t>«4» - правильность 90-80%</w:t>
            </w:r>
          </w:p>
          <w:p>
            <w:pPr>
              <w:pStyle w:val="Normal"/>
              <w:jc w:val="both"/>
              <w:rPr/>
            </w:pPr>
            <w:r>
              <w:rPr/>
              <w:t>«3» - правильность 80-50%</w:t>
            </w:r>
          </w:p>
          <w:p>
            <w:pPr>
              <w:pStyle w:val="Normal"/>
              <w:jc w:val="both"/>
              <w:rPr/>
            </w:pPr>
            <w:r>
              <w:rPr/>
              <w:t>«2» - правильность менее 50%</w:t>
            </w:r>
          </w:p>
          <w:p>
            <w:pPr>
              <w:pStyle w:val="Normal"/>
              <w:rPr/>
            </w:pPr>
            <w:r>
              <w:rPr/>
              <w:t>«1» - ошибочное написание 100% работы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формлении должен быть титульный лист, оглавление, сноски, источ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ведение должно включать краткое обоснование актуальности темы, цель работы, задачи, краткий обзор изуч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  названием, логика изложения, правильно оформленные сно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лючение – выводы о том, насколько удалось выполнить обозначенные во введении задачи и цел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стовых заданиях предусматривается 25 вопросов.</w:t>
            </w:r>
          </w:p>
          <w:p>
            <w:pPr>
              <w:pStyle w:val="Normal"/>
              <w:jc w:val="both"/>
              <w:rPr/>
            </w:pPr>
            <w:r>
              <w:rPr/>
              <w:t>25-22 верных ответа – «5»</w:t>
            </w:r>
          </w:p>
          <w:p>
            <w:pPr>
              <w:pStyle w:val="Normal"/>
              <w:jc w:val="both"/>
              <w:rPr/>
            </w:pPr>
            <w:r>
              <w:rPr/>
              <w:t>21-18 верных ответов – «4»</w:t>
            </w:r>
          </w:p>
          <w:p>
            <w:pPr>
              <w:pStyle w:val="Normal"/>
              <w:jc w:val="both"/>
              <w:rPr/>
            </w:pPr>
            <w:r>
              <w:rPr/>
              <w:t>17-13 верных ответов – «3»</w:t>
            </w:r>
          </w:p>
          <w:p>
            <w:pPr>
              <w:pStyle w:val="Normal"/>
              <w:rPr/>
            </w:pPr>
            <w:r>
              <w:rPr/>
              <w:t>12 и менее верных ответов - «2»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етс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самосто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без помощи учителя (3 балла)</w:t>
            </w:r>
          </w:p>
          <w:p>
            <w:pPr>
              <w:pStyle w:val="Normal"/>
              <w:jc w:val="both"/>
              <w:rPr/>
            </w:pPr>
            <w:r>
              <w:rPr/>
              <w:t>- незначительная помощь учителя (2 балла)</w:t>
            </w:r>
          </w:p>
          <w:p>
            <w:pPr>
              <w:pStyle w:val="Normal"/>
              <w:jc w:val="both"/>
              <w:rPr/>
            </w:pPr>
            <w:r>
              <w:rPr/>
              <w:t>- существенная помощь учителя (1 балл)</w:t>
            </w:r>
          </w:p>
          <w:p>
            <w:pPr>
              <w:pStyle w:val="Normal"/>
              <w:jc w:val="both"/>
              <w:rPr/>
            </w:pPr>
            <w:r>
              <w:rPr/>
              <w:t>- не справился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ильность выполн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верно или с незначительной ошибкой (3 балла)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с ошибками, но количество ошибок не превышает 50 % от работы (2 балла)</w:t>
            </w:r>
          </w:p>
          <w:p>
            <w:pPr>
              <w:pStyle w:val="Normal"/>
              <w:jc w:val="both"/>
              <w:rPr/>
            </w:pPr>
            <w:r>
              <w:rPr/>
              <w:t>- ошибки составляют 50-70 % работы (1 балл)</w:t>
            </w:r>
          </w:p>
          <w:p>
            <w:pPr>
              <w:pStyle w:val="Normal"/>
              <w:jc w:val="both"/>
              <w:rPr/>
            </w:pPr>
            <w:r>
              <w:rPr/>
              <w:t>- ошибок в работе более 2/3 всего объема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ка</w:t>
            </w:r>
            <w:r>
              <w:rPr/>
              <w:t xml:space="preserve"> выставляется по количеству набранных баллов:</w:t>
            </w:r>
          </w:p>
          <w:p>
            <w:pPr>
              <w:pStyle w:val="Normal"/>
              <w:jc w:val="both"/>
              <w:rPr/>
            </w:pPr>
            <w:r>
              <w:rPr/>
              <w:t>6-5 баллов – «5»</w:t>
            </w:r>
          </w:p>
          <w:p>
            <w:pPr>
              <w:pStyle w:val="Normal"/>
              <w:jc w:val="both"/>
              <w:rPr/>
            </w:pPr>
            <w:r>
              <w:rPr/>
              <w:t>4-3 балла – «4»</w:t>
            </w:r>
          </w:p>
          <w:p>
            <w:pPr>
              <w:pStyle w:val="Normal"/>
              <w:jc w:val="both"/>
              <w:rPr/>
            </w:pPr>
            <w:r>
              <w:rPr/>
              <w:t>2-1 балл – «3»</w:t>
            </w:r>
          </w:p>
          <w:p>
            <w:pPr>
              <w:pStyle w:val="Normal"/>
              <w:rPr/>
            </w:pPr>
            <w:r>
              <w:rPr/>
              <w:t>0 баллов – «2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 Тематическое планирование (основные темы учебного курс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ределение учебных часов по разделам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ВЕДЕНИЕ –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ФОЛЬКЛОРА - 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ЭПОХИ ВОЗРОЖДЕНИЯ – 2 ЧА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ВЕКА – 34 ЧА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– 2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Жанры фантастики –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Жанры детективной художественной литературы – 3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ОБОБЩЕНИЕ ИЗУЧЕННОГО В 7 КЛАССЕ – 3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356"/>
        <w:gridCol w:w="1440"/>
        <w:gridCol w:w="111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– 1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 15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- 2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– 17 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уроков литературы в 7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07"/>
        <w:gridCol w:w="1719"/>
        <w:gridCol w:w="2241"/>
        <w:gridCol w:w="1800"/>
        <w:gridCol w:w="2700"/>
        <w:gridCol w:w="1733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те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8 час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ы и жанры художественной литератур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изученного в 6 класс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россвор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повторить изученное в 6 классе, проверить, что прочитано за лето; определить основную тему курса на год; познакомить со структурой  учебни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или м/м презентацию «Жанры литературы»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ы фолькл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Донской фольклор. Загадки, пословицы, поговорки.  Донские былин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россвор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учеников о жанрах устного народного твор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или м/м презентацию «Жанры фолькл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ая драма «Барин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, составление таблицы, работа с презентацией, выразительное чтение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дра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сатирической драмы как пьесы и как народной иг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сатирической драмы «Барин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выразительное чтение, беседа по вопросам, игра-импровизация, комментари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виктор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жанра сатирической драмы, развивать творческие способности уче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ть, какие события школьной жизни могли бы стать предметом сатирической дра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тение. Детский фолькло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дидактическим материалом, словарная работа, творческ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по тем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понятия о жанрах детского фольклора, развитие навыков устной ре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одной пословицы (мини-сочинение), индивидуальное сооб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эпохи Возро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 Шекспир.  «Ромео и Джульетта». Трагедия как жанр драматического произведе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по тем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жанра драмы, развивать творческие способности уче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об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сонета. Сонеты Шекспира. Сонет 130. перевод С.Я. Марша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комментари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с: какие художественные приёмы используются в речи юных геро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жанров классической литературы 19 века. История басн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комментарии учителя, элементы сопоставительного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жанра басни; познакомить с историей жанра, развивать навыки анализа текс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уппам – инсценирование неизученных басен; всем – перечитать сборник басен Крыл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баллады. В.А.Жуковский. Баллады «Светлана». «Перчат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-анализ двух перев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балладе как литературном жанре; развивать знания по теории стихосложения; навыки выразительного чтения поэтических текс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балладу «Перчатка» в переводе Лермонтова, сопоставить два пере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и разнообразие жанров лирики и прозы А.С.Пушкина. Лири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или подготовленного учащегося, беседа по вопросам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 по биографии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еников о жизни и творчестве Пушкина, совершенствовать навыки монологической речи, навыки анализа поэтического текс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понравившееся стихотворение Пуш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ечи. Выразительное чтение стихотворений Пушкина наизу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Русские поэты о Доне. А.С. Пушкин «Был и я среди донцов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наизусть стихотворений, обсуж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ь настроения, чувства поэта и выразить их при чт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«Барышня-крестьян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 и композиции повести А.С.Пушкина «Барышня-крестьян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беседа по вопросам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собенности жанра и композиции повести «Барышня-крестьян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прочитанные летом «Повести Белк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повести А. С. Пушкина «Барышня-крестьянка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пон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беседа по вопросам, пересказы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ы повести; на основе анализа дать сравнительную характеристику главных геро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А.С.Пушкина «Дубровский». Сюжет, композиция, герои ром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беседа по вопросам, пересказ учащихся,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плану характеристики ге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еников с историей создания романа, показать особенности сюжета, дать характеристику некоторых геро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у Владимира Дубровс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романа А.С.Пушкина «Дубровский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характеристика героев, комментарии учителя, работа над эпизодом «Пожар в Кистенев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 «Пожар в Кистенев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учащимся осмыслить образ Владимира Дубровского, показать, как изображаются автором чувства, переживания героя; выяснить мотивировку поступков героя; помочь понять авторское отношение к геро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а «Обед в Покровском» от лица Дефоржа, Маши, Троеку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и Маша Троекурова. Судьбы героев ром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беседа по вопросам, комментарии  учителя, анализ эпизода с кольцом, характеристика героев,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характеристики героев, совершенствовать навыки анализа текста, помочь ученикам сделать вывод об авторском отношении к героям, об идее рома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 в клас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ечи. Классное сочинение по роману А.С.Пушкина «Дубровский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: «Какие обстоятельства заставили Дубровского стать разбойнико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ва дальнейшая судьба героев незаконченного роман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 учеников, умение выражать свои мысли, навыки письменной речи, высказывать собственное мн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итоговые задания на стр.98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.Лермонтов. Стихотворение «Смерть поэта» и его история создания. Жанры лир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богатство жанров лирики Лермонтова, роль стихотворения «Смерть поэта» в судьбе автора, совершенствовать навыки анализа поэтического текс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Лермонтова, определить его жанровую принадле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М.Ю.Лермонтова «Мцыри». История созд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комментированное чтение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оэ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образа романтического героя и романтического конфликта в поэме Лермонт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а «Бой с барсом» (можно выучить), подобрать материалы для характеристики Мцыри. Прочитать отрывок из поэмы. «Черкес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композиция, герои поэмы М.Ю.Лермонтова «Мцы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М.Ю. Лермонтов. «Черкесы» - отрывок из поэмы. Чтение и анали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и комментированное чтение, элементы анализа текста, словарная работа, составление цитатного плана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воеобразие сюжета и композиции поэмы Лермонтова, дать характеристику главного героя; совершенствовать навыки анализа поэтического текс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и выполнить задания учебника (стр.14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«Ревизор». История создания комедии. Знакомство с комедие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и комментированное чтение, элементы анализа текста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цен по ро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еников о творческой биографии писателя; развивать навыки выразительного чтения, навыки анализа текста драматического произве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 – характеристики действующих лиц, подготовить выразительное чтение сцен по ролям</w:t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комедии Н.В.Гоголя «Ревизор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комедии, характеристика персонажей, элементы анализа текста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рсон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231, №№7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пороков чиновничества в комедии Н. В. Гоголя «Ревизор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комедии, характеристика персонажей, элементы анализа текста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рсон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анализа текста, навыки выразительного чт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леста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анализа текста, лекция, беседа по вопросам, просмотр и обсуждение видеофраг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анализа текста драматического произведения; характеристика Хлестак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ение о сценической истории комед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ечи. Инсценирование эпизодов комедии Н.В.Гоголя «Ревизор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инсценирование и чтение по ролям,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монологической речи, творческие способности уче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«Тургенев и его «стихотворения в проз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«Стихотворения в прозе». Общая характеристика жан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чтение и анализ те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жанра стихотворений в прозе; помочь понять философский смысл стихотворений; развивать навыки выразительного чт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т.234-237 (ответы на вопросы и выполнение зада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Некрасов. Жанры лирики. Сюжет и герои стихотворен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ного плана статьи учебника, сообщение ученика о творческом замысле стихотворения, чтение и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ответы на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знания учеников о личной и творческой биографии Некрасова, познакомить с реальной основой стихотворения «Размышления у парадного подъезда», выявить идею, определить пафос стихотворения, особенности лирического гер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рагмент стихотво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Н.С.Лескова. Сказ «Левша», особенности жанра сказ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объяснение теоретических вопросов, чтение и анализ текста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 по содержанию 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познакомить с биографией Лескова, дать представление о жанре сказа, заинтересовать учеников необычностью повеств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и героев с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сказа «Левш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характеристика, беседа по вопросам, комментарий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– характеристика Лев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анализа текста, характеристики героев произве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Человека на часа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тение. Н.С.Лесков «Человек на часах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понятий,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чтение и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змыш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ть учащихся творчеством Леск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змышление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2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Щедрин.  «Повесть о том, как один мужик двух генералов прокормил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чтение и анализ текста, словарная работа с терминами: гротеск, ирония, сатира, эзопов язык, иносказание, сарказм, гипер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тат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познакомить с биографией Салтыкова-Щедрина, показать особенности жанра сказки в творчестве писателя, сатирический пафос сказ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понять иносказательный смысл произведения, его идею, показать значение и роль художественных прием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цитатный план повести, вопросы №№6,8 стр.27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зученным терминам подобрать примеры из сказки «Дикий помещ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вен. «Как я редактировал сельскохозяйственную газету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 с опорой на мультимедийную презентацию, беседа по вопросам, чтение и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чески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ть творчеством М.Твена, познакомить с особенностями жанра, признаками сатиры, сатирическими приемами в творчестве М.Тве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диалогов (по ролям) и монологов рассказа</w:t>
            </w:r>
          </w:p>
        </w:tc>
      </w:tr>
      <w:tr>
        <w:trPr>
          <w:trHeight w:val="3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нние юмористические рассказы. «Хирургия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в 6 классе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чтение и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Мой Чех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убление знаний учеников о личной и творческой биографии Чехова, дать представление о комическом в литературе, проанализировать сюжетно-композиционные особенности рассказа «Хирург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Мой Чехов», прочитать рассказ «Жалобная кни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юмористических характеристик героев «Жалобной книг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южетно-композиционные особенности рассказа «Жалобная книга»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у одного из геро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-описание портрета героя одного их художественных произведени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черновых работ, редактирование, письме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 учеников, умение выражать свои мысли, навыки письменной реч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Литературное крае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алий Дмитриевич Седегов.  «Родной край в произведениях А.П. Чехов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родному краю, к родной культур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эроса, лирики и драмы в произведениях 20 века. Творчество В.Я.Брюсо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 стихотворений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жанров эпоса, лирики и драмы в 20 веке, показать роль Брюсова в поэзии начала 20 ве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понравившееся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я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лирики Бальмо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 стихотворений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лирикой Серебряного века (творчество К.Бальмонта), совершенствовать навыки анализа поэтического текс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понравившееся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ря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поисков новых жанров в лирике И.Северян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выразительное чтение стихотворений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богатство творческих поисков Серебряного века (лирика И.Северянина), совершенствовать навыки выразительного чтения и анализа поэтического текс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 понравившееся стихотв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ря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перевода стихотворения Р.Киплинга «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>…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элементы анализа поэтического текста, в том числе и сопоста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переводов (письменная 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разных переводов одного стихотворения, выявить идею стихотворения Киплин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теме «Соне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ечи. Из истории соне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устные со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собенностях жанра сонета, познакомить с развитием жанра, показать взаимодействие западноевропейской и русской литерату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онравившийся со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. «Старуха Изергиль»: сюжет и герой легенды о Данк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беседа, анализ текста, работа с иллю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еников с понятием «романтизм», «романтический герой», развивать навыки анализа текста, работы с иллюстрац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Стоили ли люди, которых Данко вывел на свет, вырванного из груди сердца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. «Старый год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ученикам выявить основную идею произведения, продолжить работу над анализом текс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1, № 8 (письменн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. «Необычайное приключение, бывшее с В.Маяковским летом на дач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и объяснение учителя, беседа, анализ текста, работа с иллю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знакомство учеников с личностью Маяковского, попытаться осмыслить своеобразие, оригинальность, значение личности поэта; дать предварительное понятие о футуриз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6, №№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улгаков «Ревизор с вышибанием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, беседа по вопросам, комментари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анним произведением Булгакова; определить, какую роль в сценке играет текст Гог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«К.Паустов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Г.Паустовский. «Рождение расск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окружающие люди как причина возникновения творческого импуль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ставление плана, 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как и почему описание процесса творчества воплощено Паустовским в жанре рассказа; помочь выявить главную мысль – длительность и непредсказуемость пути к творчеств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1-372, прочитать, ответить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Литературное краеведение. Г.Я. Сивоволов «М. Шолохов. Страницы биограф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Шолохов «Они сражались за Родину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комментированное чтение, беседа по вопросам, просмотр и обсуждение кино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изведения о Великой Отечественной вой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еников с фрагментами неоконченного романа Шолохова, показать значение этого произведения, развивать интерес к произведениям о героическом прошлом стра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собранных воспоминаний фронтовиков написать рассказ (отрывок)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четверть – 17 ча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лирики А.Т.Твард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Русские поэты о Доне. А.Т. Твардовский «Бойцу южного фрон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проверка и оценка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элементы анализа поэтическог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стихотворения Твард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 творчеством Твардовского, расширить представление о жанрах лирики А.Т.Твардовск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одного из стихотворений Твардовског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Г.Распутин. «Уроки французского». Смысл назва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проверка и оценка знан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комментированное чтение, беседа по вопро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главными темами творчества Распутина, раскрыть содержание понятий «духовные ценности», «духовная память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учебник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спутин. «Уроки французского». Нравственные проблемы в рассказ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эссе Паустовского, ответить на вопрос «Что такое эссе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эссе. К.Г. Паустовский «Радость творчеств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комментированное чтение, беседа по вопросам, обсуждение текста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«Что такое эссе?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Абрамова «О чем плачут лошад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Абрамов «О чем плачут лошад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комментированное чтение, беседа по вопросам, обсуждение текста рассказа, работа с планом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е «Зачем нам нужны животные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познакомить учеников  с биографией и творчеством Ф.Абрамова, развивать навыки анализа текста; показать важность и актуальность проблемы, поставленной писател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змышление «Зачем нам нужны животные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ампилов «Несравненный Наконечников» (фрагмент)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чтение по ролям, беседа по вопросам, комментарий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еников с особенностями жанра водевиля и его историей, продолжить работу над анализом текс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о Шекли и его «Запах мысл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парод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выразительное чтение, сопоставительный анализ оригинала и его паро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оригинала и паро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жанре пародии и его истории, развивать навыки анализа текста, творческие способности уче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бовать свои силы в жанре парод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ы фанта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Шекли «Запах мыс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юмора в фантастическом произведен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по вопросам, комментарий учителя, выразительное чтение, просмотр отры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учащихся о жанре научной фантастики, побудить их к чтению лучших образцов жанра, помочь понять проблематику рассказа Шек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3, ответить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нры детективной художественн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Дойл. Рассказы о Шерлоке Холмс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местам литературного героя, сообщения, «исследование» дела о бриллиантовом полумесяце, слово учителя, работа по груп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ультимедийной презентации, посвященной одному рассказу К.Дой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ребят с известными фактами биографии писателя; пройтись по местам литературного героя – Шерлока Холмса; попробовать разобраться в вопросе, кто же был прототипом героя произведений писател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/м презентацию рассказа о Шерлоке Холм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  А.К.Дойла «Пляшущие человечк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 «портрет», «обр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холмсов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поним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ть учащихся творчеством Артура Конан Дой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дело о «бриллиантовом полумесяце» и подготовиться к написанию своего детекти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ечи. Написание детективного рассказ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черновых работ, редактирование, письме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етективного рас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 учеников, умение выражать свои мысли, навыки письменной речи (детективный жанр), развивать фантазию детей и умение мыслить логиче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рас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изученного в 7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м итог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в 7 класс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беседа, запись книг для летне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итательских дне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в течение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ля летнего чт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литературы в 7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020"/>
        <w:gridCol w:w="900"/>
        <w:gridCol w:w="1316"/>
      </w:tblGrid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</w:tr>
      <w:tr>
        <w:trPr>
          <w:trHeight w:val="1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8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ы и жанры художественной литерату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ы фолькл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Донской фольклор. Загадки, пословицы, поговорки.  Донские бы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ая драма «Бар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сатирической драмы «Бар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тение. Детский фолькл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эпохи Возр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Шекспир «Ромео и Джульетта». Трагедия как жанр драматического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сонета. Сонеты Шекспира. Сонет 130. перевод С.Я. Марш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жанров классической литературы 19 века. История ба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баллады. В.А.Жуковский. Баллады «Светлана». «Перча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и разнообразие жанров лирики и прозы А.С.Пушкина. Лир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ечи. Выразительное чтение стихотворений Пушкина наизу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Русские поэты о Доне. А.С. Пушкин «Был и я среди донц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 и композиции повести А.С.Пушкина «Барышня-кресть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повести А. С. Пушкина «Барышня-крестьян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А.С.Пушкина «Дубровский». Сюжет, композиция, герои ро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романа А.С.Пушкина «Дубровск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и Маша Троекурова. Судьбы героев ро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ечи. Классное сочинение по роману А.С.Пушкина «Дубровский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Стихотворение «Смерть поэта» и его история. Жанры ли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М.Ю.Лермонтова «Мцыри». История со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композиция, герои поэмы М.Ю.Лермонтова «Мцы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М.Ю. Лермонтов. «Черкесы» - отрывок из поэмы. Чтение и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«Ревизор». История создания комедии. Знакомство с комед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комедии Н.В.Гоголя «Ревиз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пороков чиновничества в комедии Н. В. Гоголя «Ревиз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ечи. Инсценирование эпизодов комедии Н.В.Гоголя «Ревиз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«Стихотворения в прозе». Общая характеристика жан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Некрасов. Жанры лирики. Сюжет и герои стихотво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Н.С.Лескова. Сказ «Левша», особенности жанра 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сказа «Лев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/чтение. Н.С.Лесков «Человек на час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.Е.Салтыков-Щедрин.  «Повесть о том, как один мужик двух генералов прокормил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вен. «Как я редактировал сельскохозяйственную газе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нние юмористические рассказы. «Хирур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юмористических характеристик героев «Жалобной кни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-описание портрета героя одного их художественных произве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Литературное крае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алий Дмитриевич Седегов «Родной край в произведениях А.П. Чех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эроса, лирики и драмы в произведениях 20 века. Творчество В.Я.Брю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лирики Баль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поисков новых жанров в лирике И.Северя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перевода стихотворения Р.Киплинга «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>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ечи. Из истории со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. «Старуха Изергиль»: сюжет и герой легенды о Да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. «Старый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. «Необычайное приключение, бывшее с В.Маяковским летом на дач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улгаков «Ревизор с вышибан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. «Рождение расск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окружающие люди как причина возникновения творческого импуль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Литературное краеведение. Г.Я. Сивоволов «М. Шолохов. Страницы биограф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Шолохов «Они сражались за Роди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лирики А.Т.Твард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Русские поэты о Доне. А.Т. Твардовский «Бойцу южного фронт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спутин. «Уроки французского»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спутин. «Уроки французского». Нравственные проблемы в расск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эссе. К.Г. Паустовский «Радость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Абрамов «О чем плачут лош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ампилов «Несравненный Наконеч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паро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ы фанта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Шекли «Запах мыс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юмора в фантастическом произведен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нры детективной художественн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Дойл. Рассказы о Шерлоке Холм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  А.К.Дойла «Пляшущие челове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  А.К.Дойла «Пляшущие челове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  А.К.Дойла «Пляшущие челове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  А.К.Дойла «Пляшущие человечки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ечи. Написание детективного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изученного в 7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м ит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3:00Z</dcterms:created>
  <dc:creator>SamLab.ws</dc:creator>
  <dc:description/>
  <cp:keywords/>
  <dc:language>en-US</dc:language>
  <cp:lastModifiedBy>777</cp:lastModifiedBy>
  <cp:lastPrinted>2013-11-07T22:28:00Z</cp:lastPrinted>
  <dcterms:modified xsi:type="dcterms:W3CDTF">2013-11-08T16:00:00Z</dcterms:modified>
  <cp:revision>74</cp:revision>
  <dc:subject/>
  <dc:title>  </dc:title>
</cp:coreProperties>
</file>