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72"/>
          <w:szCs w:val="72"/>
        </w:rPr>
        <w:t xml:space="preserve">        </w:t>
      </w: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по литературе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1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36"/>
          <w:szCs w:val="36"/>
        </w:rPr>
        <w:t>Учитель: Ефименко Алла Серг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2013-2014 учебный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Т.Ф. Курдюмовой, , М.:Дрофа, 2010, с учётом базисного учебного плана и требований к нормам оценки знаний, умений и навыков учащихс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лавная идея данной программы по литературе – помочь выпускникам в подготовке к ЕГЭ как по литературе, так и по русскому языку, где при написании творческой части (части С) выпускник должен, определив проблему исходного текста, аргументировать свою точку зрения примерами из художественной литературы. С этой целью на уроках литературы предусмотрены задания, выполнение которых будет способствовать подготовке к ЕГЭ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авторская программа по литературе для общеобразовательных учреждений  5-11 классы. Т.Ф. Курдюмова. М.: Дрофа. 2009  рассчитана на 102 часов (3 часа в неделю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ответствии  с производственным календарём на 2014 год,  с Уставом МБОУ Привольненской СОШ, годовым календарным учебным графиком (Приказ №  257 от 30.08.2013 г), расписанием Роспотребнадзора (Приказ № 243      от 30.08.2013 г.) внесены изменения за счёт объединения поурочных тем, за счёт резерва часов повтор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литературы в 11 классе составлено на 102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учебно-методических средств обучения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еносов В. Русская литература ХХ века. 11 кл.: Учебник для общеобразовательных учебных заведений: В 2 ч., М.: Дрофа, 20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геносов В. Русская литература ХХ века. Методическое пособие для учителя, М.: Дрофа, 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асильеваТ.Б.,ИвановаИ.Н. Литература. Содержание образования: Сборник нормативно-правовых документов и методических материалов.-М.: Вентана-Граф, 20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раммы общеобразовательных учреждений «Литература» под редакцией Т.Ф. Курдюмовой, , М.:Дрофа, 20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1.   Ильина И.Д. Предметная неделя  литературы в школе.- Ростов н/Д.: Феникс, 2008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Лебедев Ю.В. Литература.10 кл. Учебник для общеобразовательных учебных заведений. Базовый и профильный уровни. В 2 ч. – М.: Просвещение, 2011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 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Крутецкая В.А. Литература в таблицах и схемах. 10 класс. СПб., 2008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5.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ind w:left="900" w:hanging="7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Г.В. Торкунова, Л.Ю. Алиева. Готовимся к экзамену по литературе. Лекции  Вопросы.Задания.</w:t>
      </w:r>
    </w:p>
    <w:p>
      <w:pPr>
        <w:pStyle w:val="Normal"/>
        <w:ind w:left="900" w:hanging="7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.А.Нянковский. Уроки литературы. Развёрнутое планирование в 11 классе. Ярославль, «Академия развития», 2003</w:t>
      </w:r>
    </w:p>
    <w:p>
      <w:pPr>
        <w:pStyle w:val="Normal"/>
        <w:ind w:left="900" w:hanging="7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И.Е.Пугач. Русская поэзия на уроках литературы. 9-11 классы. С-П.: «Паритет», 2003</w:t>
      </w:r>
    </w:p>
    <w:p>
      <w:pPr>
        <w:pStyle w:val="Normal"/>
        <w:ind w:left="900" w:hanging="78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Н.М.Скоркина.  Нестандартные уроки по литературе. 9-11 классы Волгоград, 2004</w:t>
      </w:r>
    </w:p>
    <w:p>
      <w:pPr>
        <w:pStyle w:val="Normal"/>
        <w:ind w:left="900" w:hanging="78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Справочные материалы по литературе для подготовки к ЕГЭ. М.: «АСТ-Астрель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знаниям, умениям и навыкам учащихся по литератур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урс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этапы жизненного и творческого пути писателей-класси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ксты художественных произвед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южет, особенности компози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ическое значение характеров главных героев произве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по теории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менты стихотво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 учётом его идейно-художественного своеобраз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сновывать свою точку зрения о произведении, героях, их поступках, обобщат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план и конспекты литературно-критической стать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товить доклад, сообщение, реферат на литературную тему, презентации на заданную те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сать сочинение на публицистическую или литературную тем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ьзоваться словарями различных типов, справочникам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720" w:hanging="15"/>
        <w:rPr/>
      </w:pPr>
      <w:r>
        <w:rPr>
          <w:b/>
          <w:bCs/>
          <w:i/>
          <w:sz w:val="28"/>
          <w:szCs w:val="28"/>
        </w:rPr>
        <w:t>использовать приобретенные знания и умения в практической    деятельности и повседневной жизни:</w:t>
      </w:r>
    </w:p>
    <w:p>
      <w:pPr>
        <w:pStyle w:val="Normal"/>
        <w:autoSpaceDE w:val="false"/>
        <w:ind w:left="900" w:hanging="19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autoSpaceDE w:val="false"/>
        <w:ind w:left="900" w:hanging="19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го знакомства с явлениями художественной культуры и  оценки их эстетической значимости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определения своего круга чтения по русской литературе, понимания и    оценки иноязычной русской литературы, формирования культуры межнациональных отно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/>
        <w:t xml:space="preserve"> Нормы оценок по предмету </w:t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4"/>
        <w:gridCol w:w="773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2 – 2,5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3793"/>
              <w:gridCol w:w="274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 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 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 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>(основные литературные</w:t>
            </w:r>
          </w:p>
          <w:p>
            <w:pPr>
              <w:pStyle w:val="Normal"/>
              <w:rPr/>
            </w:pPr>
            <w:r>
              <w:rPr/>
              <w:t>понятия и термины)</w:t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szCs w:val="32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ематическое планирование (основные темы учебного курса)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ведение. Россия рубеж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ов – 5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усская литература рубежа 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ов – 43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сская литература 1917-1941 гг.  -  36 часов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</w:rPr>
        <w:t>Русская литература за рубежом.1917-1941годы. Обзор  - 2 часа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еликая Отечественная война в литературе 40-х гг.  и последующих лет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бзор – 1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тература 50-90 годов – 8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собенности развития поэзии и прозы в 60-70 год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– 4 час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32"/>
        </w:rPr>
        <w:t>Литература на современном этапе – 3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Общеучебные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Предметно-ориентированные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воспитание</w:t>
      </w:r>
      <w:r>
        <w:rPr>
          <w:sz w:val="26"/>
          <w:szCs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развитие</w:t>
      </w:r>
      <w:r>
        <w:rPr>
          <w:sz w:val="26"/>
          <w:szCs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освоение</w:t>
      </w:r>
      <w:r>
        <w:rPr>
          <w:sz w:val="26"/>
          <w:szCs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>совершенствование</w:t>
      </w:r>
      <w:r>
        <w:rPr>
          <w:sz w:val="26"/>
          <w:szCs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"/>
        <w:gridCol w:w="72"/>
        <w:gridCol w:w="6660"/>
        <w:gridCol w:w="5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лугодие – 48 часов </w:t>
            </w:r>
          </w:p>
        </w:tc>
      </w:tr>
      <w:tr>
        <w:trPr>
          <w:trHeight w:val="44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Введение. Россия рубежа </w:t>
            </w:r>
            <w:r>
              <w:rPr>
                <w:b/>
                <w:bCs/>
                <w:szCs w:val="28"/>
                <w:lang w:val="en-US"/>
              </w:rPr>
              <w:t>XIX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XX</w:t>
            </w:r>
            <w:r>
              <w:rPr>
                <w:b/>
                <w:bCs/>
                <w:szCs w:val="28"/>
              </w:rPr>
              <w:t xml:space="preserve"> век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Общая характеристика эпохи  -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Историко-культурная си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на рубеже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 и течения, их своеобразие, характерные че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Русская 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 – 4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И.А.Бунин. Очерк жизни и творчества. Обзор ли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Р.К. Лирика Бунина. «Степь», «В степи» - анализ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жизни героя рассказа «Господин из Сан-Франциско». Острое чувство кризиса цивилизации  в расск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«Чистый понедельник». Любимый рассказ Бу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зор рассказов Бунина о любви из сборника «Тёмные алле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А.И.Куп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нравственного идеала в повести «Оле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 любви в рассказе А.И.Куприна «Гранатовый брасл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а Желткова Вере Николае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Г.Короленко.  Биографический очерк жизни и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Обзор рассказов В.Г.Королен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Публицистика: письма к Луначарск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И. А. Бунина, А. И. Куприна, В. Г. Королен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эзии «серебряного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 Л.А. Аннинский. «Серебро и чернь». Русское, советское, славянское, всемирное в поэзии Серебряного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Символизм. Истоки. Эстетика. Пафос трагического миропо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В.Я.Брю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как волшебство» в творчестве К.Д.Баль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А.А.Блок. Жизнь и творчество. Романтичный мир раннего 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«Стихи о Прекрасной Даме» и их молитвенный 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32"/>
              </w:rPr>
              <w:t>Р. Р.</w:t>
            </w:r>
            <w:r>
              <w:rPr>
                <w:sz w:val="22"/>
                <w:szCs w:val="32"/>
              </w:rPr>
              <w:t xml:space="preserve"> Комплексный анализ стихотворения А.Блока «Незнаком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творчестве 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А.Блока «Двенадцать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- первая попытка осмыслить социальную революцию в поэтическом произведении.</w:t>
            </w:r>
            <w:r>
              <w:rPr>
                <w:sz w:val="22"/>
                <w:szCs w:val="22"/>
              </w:rPr>
              <w:t xml:space="preserve"> Творческая история поэ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Поэма Блока «Двенадцать». Философская проблематика. Анализ поэ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Зачётная работа по творчеству А.А.Бло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 Истоки. Эстетика. Мужественный и твёрдый взгляд на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К. Л.А.Аннинский «Серебро и чернь». Русское, советское, славянское, всемирное в поэзии Серебряного 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С.Гумилёв. Жизнь и творчество. Мир обр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Жизнь, творчество, ли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ранней лирики А.Ахматов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хматова – «голос своего поколения» (о поздней лирике Ахматовой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ного страдания в поэме Ахматовой «Рекви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работа по творчеству акмеистов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 Истоки. Эстетика. Поиски новой формы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Творческая би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П.Х. Максимов «Живой Маяковский». Чтение и коммен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Дооктябрьское творчество поэта. Маяковский и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Послеоктябрьская лирика поэ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ургия Маяковского. Обзор пьес «Клоп» и «Бан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«Во весь голос» -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ная работа по футуризму. </w:t>
            </w:r>
            <w:r>
              <w:rPr>
                <w:b/>
                <w:sz w:val="22"/>
                <w:szCs w:val="22"/>
              </w:rPr>
              <w:t>Тест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Цветаева. Сложная судьба. Трагичность поэтического мира М.Цветаевой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и темы лирики Марины Цветае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Р.К.  М. Цветаева. Стихотворение «Д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54 часа </w:t>
            </w:r>
          </w:p>
        </w:tc>
      </w:tr>
      <w:tr>
        <w:trPr>
          <w:trHeight w:val="30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усская литература 1917-1941 гг.  -  36 часов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Жизненный и творческий путь А.М.Горьк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романтические рассказы А.М.Горь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нфликта в пьесе «На д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его достоинство и смысл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что веришь, то и есть». Роль Луки в пье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авде в драме «На д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ортреты: «Лев Толстой» и «Антон Павлович Чех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ка первых и последних лет революции.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Горь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. Жизнь и творческий пу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 и образ Руси в лирике Ес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любви в лирике С.Есенина. </w:t>
            </w:r>
            <w:r>
              <w:rPr>
                <w:sz w:val="22"/>
                <w:szCs w:val="32"/>
              </w:rPr>
              <w:t>Мотивы поздней лирики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С.Есенина «Анна Снегина». Автобиографичность поэмы. Лиризм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ётная работа по творчеству С. Есенина. </w:t>
            </w:r>
            <w:r>
              <w:rPr>
                <w:b/>
                <w:sz w:val="22"/>
                <w:szCs w:val="22"/>
              </w:rPr>
              <w:t>Тест  №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адеев.«Разгром». Особенности жанра и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ражданской войны в произведении. Нравственные проблемы в романе. Народ и интеллигенция в романе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Проблема гум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й и творческий путь А.Плато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революционной действительности в повести «Сокровенный человек»</w:t>
            </w:r>
            <w:r>
              <w:rPr>
                <w:sz w:val="32"/>
                <w:szCs w:val="32"/>
              </w:rPr>
              <w:t>.</w:t>
            </w:r>
            <w:r>
              <w:rPr>
                <w:sz w:val="22"/>
                <w:szCs w:val="22"/>
              </w:rPr>
              <w:t xml:space="preserve">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. Жизнь, творчество, личность. Судьба произведений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Булгакова. «Собачье сердце». Герои и события повести.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романа «Мастер и Маргарита». Жанр и особенности композиции </w:t>
            </w:r>
            <w:r>
              <w:rPr>
                <w:sz w:val="22"/>
                <w:szCs w:val="32"/>
              </w:rPr>
              <w:t>романа: сочетание фантастического сюжета с философско-библейскими моти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ко-бытовой пласт романа. Разоблачение московского обы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й пласт произведения. Сюжетная линия Мастера и Маргар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 его ученик. Истории духовного взросления Ивана Бездомного. Тема преемственности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онная структура и особенности жанра произведения. Смысл финала. Проверочная работа. </w:t>
            </w:r>
            <w:r>
              <w:rPr>
                <w:b/>
                <w:sz w:val="22"/>
                <w:szCs w:val="22"/>
              </w:rPr>
              <w:t>Тест №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Толстой. Роман «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 Картины петровской Руси в романе. Образ Пе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 Художественное своеобразие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М.Шолохов. Жизнь, творчество и судьб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 «Донские рассказ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донского казачества в романе «Тихий 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Г.Я. Сивоволов. «Тихий Дон». Рассказы о прототи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революции и гражданской войны в романе «Тихий Д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Григория Мелехова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и Аксин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М.А.Шоло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</w:rPr>
              <w:t>Русская литература за рубежом.1917-1941годы. Обзор  - 2 часа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в изгнании. «Золотое десятилетие» русской литературы за рубежом. Обзор имён и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Набоков. «Другие берега» - автобиографический роман. 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еликая Отечественная война в литературе 40-х гг.  и последующих лет. Обзор – 1 час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Война и духовная жизнь общества. Патриотические мотивы и сила народного чувства в лирике военных лет. Обзор прозы о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32"/>
              </w:rPr>
              <w:t>Литература 50-90-х годов – 8 часов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Литература 50-90-х гг. Общий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32"/>
              </w:rPr>
              <w:t>Новое осмысление военной темы в творчестве писателей</w:t>
            </w:r>
            <w:r>
              <w:rPr>
                <w:b/>
                <w:sz w:val="22"/>
                <w:szCs w:val="32"/>
              </w:rPr>
              <w:t xml:space="preserve">. </w:t>
            </w:r>
            <w:r>
              <w:rPr>
                <w:sz w:val="22"/>
                <w:szCs w:val="32"/>
              </w:rPr>
              <w:t>Обзор про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А.Т.Твардовский. Творчество, судьба. Обзор ли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Поэма «За далью – даль» - поэтическое и философское осмысление трагических событий прош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.  Начало творческого пути. Ли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В.Я. Барлас. «Творческая судьба Бориса Пастерна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стория и природа в романе Пастернака «Доктор Живаго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Лирические стихи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32"/>
              </w:rPr>
              <w:t>А.И.Солженицын. Судьба и творчество. Рассказ «Один день Ивана Денисовича». Об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ын. «Матрёнин двор». 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«Захар-калита».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Особенности развития поэзии и прозы в 60-70 год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- 4 час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32"/>
              </w:rPr>
              <w:t>Ф.А.Абрамов. «Поездка в прошлое» - повесть-воспоминание о трагических страницах в истории деревн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П.Астафьев. «Последний поклон». Человек и природа в произведени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Г.Распутин. «Последний срок»: нравственное величие русской женщины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Сочинение по творчеству  Ф. А. Абрамова, В. Г. Распутина, В. П.Астафьев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32"/>
              </w:rPr>
              <w:t>Литература на современном этапе –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Зачётная работа по литературе </w:t>
            </w:r>
            <w:r>
              <w:rPr>
                <w:sz w:val="22"/>
                <w:szCs w:val="32"/>
                <w:lang w:val="en-US"/>
              </w:rPr>
              <w:t>XX</w:t>
            </w:r>
            <w:r>
              <w:rPr>
                <w:sz w:val="22"/>
                <w:szCs w:val="32"/>
              </w:rPr>
              <w:t xml:space="preserve"> века. </w:t>
            </w:r>
            <w:r>
              <w:rPr>
                <w:b/>
                <w:sz w:val="22"/>
                <w:szCs w:val="32"/>
              </w:rPr>
              <w:t>Тест № 10</w:t>
            </w:r>
            <w:r>
              <w:rPr>
                <w:sz w:val="22"/>
                <w:szCs w:val="32"/>
              </w:rPr>
              <w:t>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Общий обзор произведений последних лет.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Итог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9"/>
        <w:gridCol w:w="2741"/>
        <w:gridCol w:w="3420"/>
        <w:gridCol w:w="1665"/>
        <w:gridCol w:w="30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полугодие – 48 часов</w:t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Введение. Россия рубежа </w:t>
            </w:r>
            <w:r>
              <w:rPr>
                <w:b/>
                <w:bCs/>
                <w:szCs w:val="28"/>
                <w:lang w:val="en-US"/>
              </w:rPr>
              <w:t>XIX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XX</w:t>
            </w:r>
            <w:r>
              <w:rPr>
                <w:b/>
                <w:bCs/>
                <w:szCs w:val="28"/>
              </w:rPr>
              <w:t xml:space="preserve"> веко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Общая характеристика эпохи –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Историко-культурная ситуац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зисов в тетрад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 тезисов.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ть взаимосвязь литературы и общественной мысли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с историческими процессами в стране и в мире и их взаимосвяз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на рубеже ве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сообщениями. Составление таблицы. Работа над конспектом ле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нденций русской литературы эт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 и течения, их своеобразие, характерные черт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с опорой на имеющиеся 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литературных течений, их представ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 -  43 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И.А.Бунин. Очерк жизни и творчества. Обзор лир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Беседа с включением индивидуальных выступлени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и и творчестве Бунина,  беседа по содержанию прочитанных стихотво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. Оценка рецензии на ответ одноклассни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своеобразие стиля в поэзии Бу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Р.К. Лирика Бунина. «Степь», «В степи» - анализ стихотворе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эта наизусть, аргументация своего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сти чтения лирического текста и умения его анализирова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текста, развивать умение определять стилистические особенности стихотворений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жизни героя рассказа «Господин из Сан-Франциско». Острое чувство кризиса цивилизации  в рассказ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.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, аналитическое чтение, анализ текста, эвристическая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ценка индивидуальных домашних заданий, фронтальная бесе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скрывать философское содержание рассказов Бунина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«Чистый понедельник». Любимый рассказ Бун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ссказа. Выразительное чтение отрывков рассказа, беседа, 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нализа прочитанного расс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художественные детали, формирование навыков анализа текст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зор рассказов Бунина о любви из сборника «Тёмные аллеи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ссказов, выразительное чтение, беседа, 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нализа прочитанных расска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художественные детали, формирование навыков анализа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А.И.Купр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сообщением, презентацией; составление хронологической таблицы, запись 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особенности творчества Куприна, сравнить его с творчеством Бу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нравственного идеала в повести «Олеся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абота с текстом, комментированное чтение; аналитическая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 по содержанию, сопоставительный анал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еников на вопросы, характеристика героев, фронтальный опрос, запись в тетради наиболее значимых моментов при анализе произ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навыки комментированного и художественного чтения, закрепить способность к полноценному восприятию текста. Формирование читателя, способного понимать глубину человеческих чувств, красоту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 любви в рассказе А.И.Куприна «Гранатовый браслет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знаний, умений, навык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работа с текстом, заполнение таблицы, работа с текстом,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контроль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 определении мастерства Куприна в изображении человеческих чувств, роль детали в рассказ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а Желткова Вере Николаевн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заического тек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эпизод из прозаического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Г.Короленко.  Биографический очерк жизни и творч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Сообщение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еализация индивидуальных заданий, составление хронологической таблицы, фронтальный опрос, развитие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езисов, навык работы с текстом, комментирован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Обзор рассказов В.Г.Короленк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звитие речи, сообщения по прочитанным рассказ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контроль, фронтальный опрос, индивидуальный, группов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и письменной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Публицистика: письма к Луначарском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. Научно-поиск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, составление тези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 тезис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зисы. Выделять основную мысль, конспектиров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И. А. Бунина, А. И. Куприна, В. Г. Короленк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(учёт оценки ЗУ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стояте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итательских способностей, выбора жанра сочинения, умения цитирова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крыть тему, использование цитат и их оформление на письме, выражение личного отношения к написанн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навыков тест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эзии «серебряного 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 Л.А. Аннинский. «Серебро и чернь». Русское, советское, славянское, всемирное в поэзии Серебряного 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ихся с последующим обобщением материала, составление таблицы «Основные черты и особенности поэзии серебряного века». Работа со ст. Л. А. Аннинского «Серебро и чернь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культуры и эрудиции а также навыков исследовательской работы с текстом учебной литературы, творческого мышления. Новые понятия: декадентство, символизм, акмеизм, футу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Символизм. Истоки. Эстетика. Пафос трагического миропонимания.</w:t>
            </w:r>
            <w:r>
              <w:rPr>
                <w:sz w:val="22"/>
                <w:szCs w:val="22"/>
              </w:rPr>
              <w:t xml:space="preserve"> «Старшие символисты». Поэзия «младосимволистов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учителя, сообщени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сообщения по теме урока, составление тезисов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домашнему заданию. Контроль за составлением тезис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схем, формирование знаний по новой теме, работа с критической литературой, совершенствование навыков выразительного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В.Я.Брюсо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Сообщения учащихся, лекция и анализ стихотвор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по теме урока, чтение и анализ стихотворений, составление хронологической табл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ая работа, чтение и анализ стихотворений. Контроль за составлением  хронологической таблиц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являть приметы стиля поэта, давать оценку произведению, конструировать, сопоставля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как волшебство» в творчестве К.Д.Бальмон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, сообщения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тическая беседа, выступления с материалом домашнего задания, анализ лирического произ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запись лекционного материала, индивидуальная раб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лирического произведения, формирование чувства прекрас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А.А.Блок. Жизнь и творчество. Романтичный мир раннего Бло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включением выступлени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. Сообщения по заданным тем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еализация индивидуальных заданий. Запись лек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ить глубину поэтического видения. Ввести в переломную эпоху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наложившую отпечаток на внутреннюю жизнь поэ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«Стихи о Прекрасной Даме» и их молитвенный то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бор нескольких стихотворений из книги «Стихи о Прекрасной Даме». Практическ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32"/>
              </w:rPr>
              <w:t xml:space="preserve">Р. Р. </w:t>
            </w:r>
            <w:r>
              <w:rPr>
                <w:sz w:val="22"/>
                <w:szCs w:val="32"/>
              </w:rPr>
              <w:t>Комплексный анализ стихотворения А.Блока «Незнакомка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32"/>
              </w:rPr>
              <w:t>Комплексный анализ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2"/>
              </w:rPr>
              <w:t>Комплексный анализ стихотворения А.Блока «Незнакомка».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творчестве Бл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 и умений. Творческое чтение лирических произ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Блока о России, выявление их стилистических особен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 контроль (реализация домашнего зад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определять стилистические особенности стихотворений ав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А.Блока «Двенадцать» - </w:t>
            </w:r>
            <w:r>
              <w:rPr>
                <w:sz w:val="22"/>
                <w:szCs w:val="32"/>
              </w:rPr>
              <w:t>первая попытка осмыслить социальную революцию в поэтическом произведении.</w:t>
            </w:r>
            <w:r>
              <w:rPr>
                <w:sz w:val="22"/>
                <w:szCs w:val="22"/>
              </w:rPr>
              <w:t xml:space="preserve"> Творческая история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 «Двенадцать». Ответы на вопрос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астием в аналитической бесед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навыки работы с текстом. Определить связь поэмы с циклом «На поле Куликовом», многоплановость тревог и ожиданий поэ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Поэма Блока «Двенадцать». Философская проблематика. Анализ поэ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мы на уровне содержания, использования выразительных средств, композиционных особен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астием в аналитической бесед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олемический характер поэмы, её художественные особенности. Знать философскую проблематику поэ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32"/>
              </w:rPr>
              <w:t xml:space="preserve">Зачётная работа по творчеству А.А.Блока. </w:t>
            </w:r>
            <w:r>
              <w:rPr>
                <w:b/>
                <w:sz w:val="22"/>
                <w:szCs w:val="22"/>
              </w:rPr>
              <w:t>Тест № 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стирования.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 Истоки. Эстетика. Мужественный и твёрдый взгляд на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сообщения по теме урока, составление тезисов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схем, формирование знаний по новой теме, работа с критической литературой, совершенствование навыков выразительного чтения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К. Л.А.Аннинский «Серебро и чернь». Русское, советское, славянское, всемирное в поэзии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зучение нового                            материала. Лекция. Аналитическ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теме урока, составление тезисов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астием в аналитической бесед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по новой теме, работа с критической литературой, совершенствование навыков выразительного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Гумилёв. Жизнь и творчество. Мир образ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, аналитическ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зисов лекционного материала, эвристическая беседа с элементами анализа лирического текст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, проверка тези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стилистических особенностей стихотворений Гумилёва, их жанрового своеобразия. Формирование чувства прекрас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Жизнь, творчество, лич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 процессе анализа стихотворений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 навыка анализа поэтического текста, выявить основные черты поэзии автора.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ранней лирики А.Ахматов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глубление знаний, умений и навыков. Урок-бесе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стихотворений, ответы на вопросы по домашнему задани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ыразительного чтения и чтения стихотворений наизусть, ответов на вопросы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речи</w:t>
            </w:r>
          </w:p>
        </w:tc>
      </w:tr>
      <w:tr>
        <w:trPr>
          <w:trHeight w:val="2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 – «голос своего поколения» (о поздней лирике Ахматовой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глубление знаний, умений и навыков. Урок-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стихотво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и чтения стихотворений наизусть, ответов на вопрос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 навыка анализа поэтического текста, выявить основные черты поэзии авт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ного страдания в поэме Ахматовой «Реквие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. Урок-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, работа с учебни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по вопросам домашнего задания в ходе беседы. Выразительное чтение,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умение  определять идею, композицию поэтического текста. Совершенствование навыков целостного анализа текста.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работа по творчеству акмеистов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 № 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стирования.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 Истоки. Эстетика. Поиски новой формы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сообщения по теме урока, составление тезисов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схем, формирование знаний по новой теме, работа с критической литературой, совершенствование навыков выразительного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Творческая би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П.Х. Максимов «Живой Маяковский». Чтение и комментиров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ученика, творческое чтение, составление хронологической таблиц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реализация домашнего задания). Фронтальный (выборочная проверка составленных тезис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творческих способностей учащихся.. Работа с критической литературой, совершенствование навыков выразительного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ктябрьское творчество поэта. Маяковский и революц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(реализация домашнего задания». Комментированное чтение, анализ стихотворений в класс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реализация домашнего задания).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, работа над словарём неологизмов Маяковского, умение соотносить творчество поэта с общественной обстановк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октябрьская лирика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 урок-лекция. Выразительное чтение стихотворений 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ых стихотворениях. Выразительное чтение стихотворений, их анали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реализация домашнего задания). Устный (ответно-вопросная форм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оэтический текст, его интерпретация, умение сопоставлять с творчеством других поэтов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ургия Маяковского. Обзор пьес «Клоп» и «Бан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 урок-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(реализация индивидуального домашнего задания»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художественные особенности драматургии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«Во весь голос» -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 урок-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, особенностей произ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художественные особенности поэмы.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работа по футуризму.</w:t>
            </w:r>
            <w:r>
              <w:rPr>
                <w:b/>
                <w:sz w:val="22"/>
                <w:szCs w:val="22"/>
              </w:rPr>
              <w:t xml:space="preserve"> Тест № 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ст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М.Цветаева. Сложная судьба. Трагичность поэтического мира М.Цветае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Смешанный, с использованием сообщени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, сообщений однокласс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ообщений учащихс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и навыков связной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и темы лирики Марины 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М. Цветаева. Стихотворение «Дон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тезисов статьи учебника, анализ стихотво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й анализа тек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и навыков чтения поэтического текста, определение тематики, системы образов, структуры лирики поэта.</w:t>
            </w:r>
          </w:p>
        </w:tc>
      </w:tr>
      <w:tr>
        <w:trPr>
          <w:trHeight w:val="26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 – 54 часа</w:t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Русская литература 1917-1941 гг. - 36 часов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Жизнь, творчество, личность писател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онный метод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. Составление хронологической таблицы по материалам лек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дить интерес к историческим и литературным местам . Способствовать развитию творчески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романтические рассказы А.М.Горьког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. Литературная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восприятие прочитанного. Индивидуальная и коллективная работа . Аналитическая беседа. Анализ прозаического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форма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итательские способности учащихся через самостоятельную работу. Приучать вести беседу, соблюдая этикет. Совершенствование умения выявлять авторскую позицию, комментировать её, аргументировать свою точку зрения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жанра и конфликта в пьесе «На д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Творческ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устные ответы на поставл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. Фронтальный опро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обстановки «дна», умение сопоставлять произведения разных авторов по поднятой проблем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его достоинство и смысл жизн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общения учащихся об обитателях ночлежки, критическая оценка поступков героев, использование цитат для аргументированного от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комментированное чт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ять ключевые сцены в драматическом произведении. Помочь учащимся в определении собственной гражданской позиции и в выборе жизненного пу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что веришь, то и есть». Роль Луки в пьес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и методы истолкования художественного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, комментированное чтение, характеристика гер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т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общать и систематизировать знания, интерпретировать, толковать сцены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авде в драме «На дне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 Приёмы и методы истолкования художественного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выступления по реализации домашнего за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ая раб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творческих способностей. Усвоение понятий «полилог», «полифония»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ортреты: «Лев Толстой» и «Антон Павлович Чехов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ритической литературо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итической статьи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ка первых и последних лет революции. Обзо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выступления по реализации домашнего за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ая раб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ки Горького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 xml:space="preserve">Подготовка к домашнему сочинению по творчеству Горь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. Творческая 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ланом. Соотношение частей сочинения. Использование цитат в рабо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– самостоятельная творческая работ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, письменной речи.  Развивать умение следовать композиционной организации сочинения, умение высказывать личное мнение. Умение избегать «общих» мест при анализе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ст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. Жизнь и творческий пу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существляется на последующих уроках (устный и письменный)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 навыков слухового восприятия поэтического текста, выразительное чтение стихотворений. Формирование читателя, способного к полноценному восприятию художественны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 и образ Руси в лирике Есен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(изучение нового материала + практикум). Слово учителя, беседа, анализ лирического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литературоведческий анализ поэтического текста. Групповая работа – примеры цветового изображения природы в стихотворениях о родине. Классно-урочная (коллектив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(вопросно-ответная форма), письменный анализ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литературоведческий анализ поэтического текста. Нахождение примеров цветового изображения природы .Интерпретация стихотворений. Развитие познавательных процессов. 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 в лирике С.Есенина. </w:t>
            </w:r>
            <w:r>
              <w:rPr>
                <w:sz w:val="22"/>
                <w:szCs w:val="32"/>
              </w:rPr>
              <w:t>Мотивы поздней лирики поэ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в сочетании с выступлениями уче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материалам лекции, выступления заранее подготовленных учеников, анализ стихотвор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реализация домашнего задания). Фронтальный (выборочная проверка составленных тезис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исследовательской работы, литературоведческого анализа стихотворений. Воспитание культуры об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Поэма С.Есенина «Анна Снегина». Автобиографичность поэмы. Лиризм сюже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Урок-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содержания. Коллективная деятельность – участие в эвристической бесед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 определять идею, композицию поэтического текста. Совершенствование навыков целостного анализа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работа по творчеству С.Есенина.</w:t>
            </w:r>
            <w:r>
              <w:rPr>
                <w:b/>
                <w:sz w:val="22"/>
                <w:szCs w:val="22"/>
              </w:rPr>
              <w:t xml:space="preserve"> Тест  № 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. Урок развития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анализ лирического текста. Тести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– самостоятельная творческая работ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амостоятельного анализа текста, навыков тест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Фадеев. «Разгром». Особенности жанра и компози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Работа с книг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поиск языковых и художественных сред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задания, фронтальный опрос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жато пересказывать произведение, совершенствование навыков сопоставительного анали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ражданской войны в произведении. Нравственные проблемы в роман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бота с текст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индивидуальный, Аналитическая бесед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навыков работы с текстом, умение интерпретировать его, делать вы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й и творческий путь А.Платоно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Демонстрация презентации. Сообщение учащегося.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по материалам лекции и выступления одноклассн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диалог между учителем и учеником. Выборочная проверка составленной таблиц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хронологическую таблицу и цитатный план, вести диа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революционной действительности в повести «Сокровенный человек». Обзо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Работа с текстом.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е восприятие повести. Комментированное чт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, фронтальный опро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строить дискуссию, отработка основных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. Жизнь, творчество, личность. Судьба произведений писател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одготовленные учащимися. Составление хронологической таблицы по материалу ле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по теме урока. Индивидуальны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, проводить анало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Булгакова. «Собачье сердце». Герои и события повести. Обзо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 учащихся. Участие в беседа по содержанию произ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по теме урока. Сообщения учащихся (индивидуальный). Литературная бесед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представления об иронии как средстве оценки характеров и жизненных ситуац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романа «Мастер и Маргарита». Жанр и особенности композиции </w:t>
            </w:r>
            <w:r>
              <w:rPr>
                <w:sz w:val="22"/>
                <w:szCs w:val="32"/>
              </w:rPr>
              <w:t>романа: сочетание фантастического сюжета с философско-библейскими мотива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Исследователь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материалам лекции. Аналитическая бесе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Сочинение-миниатюра «Иешуа – Мастер – Булгаков. Каков смысл этих взаимных отражений?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определять своеобразие композиции и жан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ко-бытовой пласт романа. Разоблачение московского обывател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(реализация домашнего задания). Работа с текстом, беседа по содержанию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: 1.В чём привлекательность образа Воланда? 2.в чём символическое значение образа огня в романе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монологического высказывания. Умение делать самостоятельные вы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й пласт произведения. Сюжетная линия Мастера и Маргари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, аналитическая беседа., выступления учащихс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по выступлениям учащихся), фронтальный опр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ересказа. Умение вступить в дискуссию, аргументировано доказывать свою точку зрения, составлять устную рецензию на ответ товарищ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 его ученик. Истории духовного взросления Ивана Бездомного. Тема преемственности в роман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Истолкование художественного произ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, аналитическая бесе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по выступлениям учащихся), фронтальный опрос. группов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ересказа. Умение вступить в дискуссию, аргументировано доказывать свою точку зрения, составлять устную рецензию на ответ товари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зиционная структура и особенности жанра произведения. Смысл финала. Проверочная рабо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с последующей проверкой) 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изученным произведениям. Совершенствование навыков тест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Толстой. Роман «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 Картины петровской Руси в романе. Образ Пет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 учителя. Беседа.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. Анализ эпизодов, задания по группам. Характеристика героя произ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геро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истории России, гордость за свою родин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ной характеристики героя художественного произведения. Умение обосновать свою точку з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 Художественное своеобразие ром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Работа с текс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задания по группам. Создание киноверсии эпизода. Характеристика героя произве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ать свою точку з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. Жизнь, творчество и судьба писател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ронологической таблицы и плана ле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 изученного материала через составленные таблиц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самое существенное в биографии и творчестве писа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 «Донские рассказы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 рассказ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 изученного материал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вторской позиции через анализ сюжете, пейзажа, портрета, через название расс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донского казачества в романе «Тихий 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Г.Я. Сивоволов. «Тихий Дон». Рассказы о прототипах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, работа по карточкам. Беседа о жизни семей. Сопоставление с романом Толстого «Война и ми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ия детей в беседе по содержанию произве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делять существенное в материале, сравнивать обобщ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революции и гражданской войны в романе «Тихий Дон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е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, ответы на вопрос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 на поставленный вопрос. Записать самостоятельный вывод о влиянии войны на люд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азвитие гуманистических традиций русской литературы в изображении войны и влияние её на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Григория Мелехова в рома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е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. Подбор и анализ эпизод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неизбежность трагичности судьбы Григория Мелехова, связь этой трагедии с судьбой общества. Воспитание любви и уважения к творческому наслед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и Аксин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е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. Подбор и анализ эпизодов. Характеристика герое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, индивидуальна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строить монологическое высказывание</w:t>
            </w:r>
          </w:p>
        </w:tc>
      </w:tr>
      <w:tr>
        <w:trPr>
          <w:trHeight w:val="1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М.А.Шоло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, осмысление предложенных 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 Коллектив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азывать, делать выводы, обобщения. Умение выстраивать композицию сочинения, логично и последовательно излагать мысль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стирования.</w:t>
            </w:r>
          </w:p>
        </w:tc>
      </w:tr>
      <w:tr>
        <w:trPr>
          <w:trHeight w:val="422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32"/>
              </w:rPr>
              <w:t>Русская литература за рубежом.1917-1941годы. Обзор - 2 часа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усская литература в изгнании. «Золотое десятилетие» русской литературы за рубежом. Обзор имён и произведе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домашних заданий. Работа над конспектом ле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но и последовательно излагать мысль. Умение доказывать, делать выводы, обобщения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В.В.Набоков. «Другие берега» - автобиографический роман. Обзо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но и последовательно излагать мысль. Умение доказывать, делать выводы, обобщения.</w:t>
            </w:r>
          </w:p>
        </w:tc>
      </w:tr>
      <w:tr>
        <w:trPr>
          <w:trHeight w:val="26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еликая Отечественная война в литературе 40-х гг.  и последующих лет. Обзор – 1 час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Война и духовная жизнь общества. Патриотические мотивы и сила народного чувства в лирике военных лет. Обзор прозы о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лушивание сообщ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таблица. Коллективный, индивидуальны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но и последовательно излагать мысль. Умение доказывать, делать выводы, обобщения.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32"/>
              </w:rPr>
              <w:t>Литература 50-90-х годов – 8 часов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Литература 50-90-х гг. Общий обзор.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домашних заданий. Аналитическая беседа по содержани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но и последовательно излагать мысль. Умение доказывать, делать выводы, обобщения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овое осмысление военной темы в творчестве поэтов и писателей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Обзор проз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домашних заданий. Аналитическая беседа по содержани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но и последовательно излагать мысль. Умение доказывать, делать выводы, обобщения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.Т.Твардовский. Творчество, судьба. Обзор лир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еречень основных мотивов лирики Твардовского. Практическ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учащихся к творчеству А.Твардовского Совершенствовать умение анализировать стихотворение, выявлять авторскую пози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Поэма «За далью – даль» - поэтическое и философское осмысление трагических событий прошлог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поэмы, ответы на вопрос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во время аналитической бесе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вое точки зрения. Навык анализа поэтического текста, умение сопоставлять текс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.  Начало творческого пути. Ли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 В.Я. Барлас. «Творческая судьба Бориса Пастерна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. Запись лекции, составление хронологической таблиц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кий путь писателя, уметь строить связное высказы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стория и природа в романе Пастернака «Доктор Живаго».</w:t>
            </w:r>
            <w:r>
              <w:rPr>
                <w:sz w:val="22"/>
                <w:szCs w:val="32"/>
              </w:rPr>
              <w:t xml:space="preserve"> Лирические стихи в роман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. Подбор и анализ эпизодов.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строить монологическое высказывание</w:t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32"/>
              </w:rPr>
              <w:t>А.И.Солженицын. Судьба и творчество. Рассказ «Один день Ивана Денисовича». Обзо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. Запись лекции, составление хронологической таблицы. Аналитическая беседа по содержанию прочита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кий путь писателя, уметь строить связное высказы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ын. «Матрёнин двор». 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«Захар-калита». Расск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 прочита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азывать, делать выводы, обобщения.</w:t>
            </w:r>
          </w:p>
        </w:tc>
      </w:tr>
      <w:tr>
        <w:trPr>
          <w:trHeight w:val="27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собенности развития поэзии и прозы в 60-70 год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– 4 час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Ф.А.Абрамов. «Поездка в прошлое» - повесть-воспоминание о трагических страницах в истории дерев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. Реализация индивидуального домашнего зад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авленных тези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самое важное в прослушанном, восстанавливать материал по запис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П.Астафьев. «Последний поклон». Человек и природа в произведен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, полученных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Работа с текстом. Комментированное чт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ия в обсуждаемых вопросах, формулировка вывод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обсуждения экологической проблемы на фоне идейного содержания повеств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В.Г.Распутин. «Последний срок»: нравственное величие русской женщ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 Конференция. Поисковый. 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подготовленными заданиями. Комментированное чтение отдельных эпизодов, аналитическая беседа, характеристика герое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. Ответы на вопрос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этическую, нравственно-философскую проблематику произведения Умение давать оценку поступкам героев, аргументировать, делать выводы. 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домашнему сочинению по творчеству Ф. А. Абрамова,  В. Г. Распутина, В. П. Астафье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м сочинений, составление сложного пла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в понимании проблемы в письменной форме</w:t>
            </w:r>
          </w:p>
        </w:tc>
      </w:tr>
      <w:tr>
        <w:trPr>
          <w:trHeight w:val="202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32"/>
              </w:rPr>
              <w:t>Литература на современном этапе – 3 час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Зачётная работа по литературе </w:t>
            </w:r>
            <w:r>
              <w:rPr>
                <w:sz w:val="22"/>
                <w:szCs w:val="32"/>
                <w:lang w:val="en-US"/>
              </w:rPr>
              <w:t>XX</w:t>
            </w:r>
            <w:r>
              <w:rPr>
                <w:sz w:val="22"/>
                <w:szCs w:val="32"/>
              </w:rPr>
              <w:t xml:space="preserve"> века. </w:t>
            </w:r>
            <w:r>
              <w:rPr>
                <w:b/>
                <w:sz w:val="22"/>
                <w:szCs w:val="32"/>
              </w:rPr>
              <w:t>Тест № 1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учёт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стовый контро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Общий обзор произведений последних лет.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Итог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ЗУН, анализ зачёт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средства обучени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итература. Сборник тренировочных тестов. Под ред. Е.А.Самойловой. Москва, Экзамен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учение сочинениям на свободную тему. Ю.С.Пичугов. Москва, «Просвещение»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усская литература. Справочные материалы. Л.А.Смирнова. Москва, «Просвещение»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общение к искусству слова. Г.И.Беленький. Москва, «Просвещение»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Конспекты уроков литературы. Русская литература 20 в. Москва, «Владос», 2000  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6.  Р.И. Альбеткова. Учимся читать лирическое произведение. Книга для учащихся 7-   11 классов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7. Н.И. Ломилина. В.К. Сигов. Русская литература 19-20 веков. Тесты и контрольные  вопросы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8.  Г.В. Торкунова, Л.Ю. Алиева. Готовимся к экзамену по литературе. Лекции Вопросы.Задания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9.М.А.Нянковский. Уроки литературы. Развёрнутое планирование в 11 классе. Ярославль, «Академия развития», 2003</w:t>
      </w:r>
    </w:p>
    <w:p>
      <w:pPr>
        <w:pStyle w:val="Normal"/>
        <w:ind w:left="113" w:hanging="0"/>
        <w:rPr/>
      </w:pPr>
      <w:r>
        <w:rPr/>
        <w:t xml:space="preserve">  </w:t>
      </w:r>
      <w:r>
        <w:rPr/>
        <w:t>10. И.Е.Пугач. Русская поэзия на уроках литературы. 9-11 классы. С-П.: «Паритет», 2003</w:t>
      </w:r>
    </w:p>
    <w:p>
      <w:pPr>
        <w:pStyle w:val="Normal"/>
        <w:ind w:left="113" w:hanging="0"/>
        <w:rPr/>
      </w:pPr>
      <w:r>
        <w:rPr/>
        <w:t xml:space="preserve">  </w:t>
      </w:r>
      <w:r>
        <w:rPr/>
        <w:t>11.Н.М.Скоркина.  Нестандартные уроки по литературе. 9-11 классы Волгоград, 2004</w:t>
      </w:r>
    </w:p>
    <w:p>
      <w:pPr>
        <w:pStyle w:val="Normal"/>
        <w:ind w:left="113" w:hanging="0"/>
        <w:rPr/>
      </w:pPr>
      <w:r>
        <w:rPr/>
        <w:t xml:space="preserve">   </w:t>
      </w:r>
      <w:r>
        <w:rPr/>
        <w:t>12. Справочные материалы по литературе для подготовки к ЕГЭ. М.: «АСТ-Астрель», 2004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2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2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2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2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2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2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2"/>
        </w:numPr>
        <w:rPr/>
      </w:pPr>
      <w:r>
        <w:rPr/>
        <w:t>Рифм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2"/>
        </w:numPr>
        <w:rPr/>
      </w:pPr>
      <w:r>
        <w:rPr/>
        <w:t>Строфа</w:t>
      </w:r>
    </w:p>
    <w:p>
      <w:pPr>
        <w:pStyle w:val="Normal"/>
        <w:numPr>
          <w:ilvl w:val="0"/>
          <w:numId w:val="2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2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2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2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2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Библ</w:t>
      </w:r>
      <w:r>
        <w:rPr/>
        <w:t>и</w:t>
      </w:r>
      <w:r>
        <w:rPr>
          <w:lang w:val="tt-RU"/>
        </w:rPr>
        <w:t xml:space="preserve">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Библиотека русской классики, выпуск 6. (Беляев, Грин, Куприн, А.Н.Толстой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грин “Алые паруса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.И.фонвизин. “Недоросль”. Радиоспектакль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С.Грибоедов. “Горе от ума”, “Молодые супруги”, “Студент”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оре от ума”. Радиоспектакль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С.Пушкин. “Евгений Онегин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Н.В.Гоголь. “Мёртвые души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Н.В.Гоголь. “Петербургские повести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.Ю.Лермонтов. “Герой нашего времени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Ф.М.Достоевский. “Преступление и наказание”.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И.С.Тургенев. 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Ф.М.Достоевский. Школьная хрестоматия. Начитанные сокращённые тексты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П.Чехов. “Дядя Ваня”, “Три сестры”, “Вишнёвый сад”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.Васильев. “А зори здесь тихие...”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К.Толстой. “Князь Серебряный”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Приставкин. “Ночевала тучка золотая”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.Васильев. “Завтра была война”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В.Шекспир. “Гамлет”. Радиоспектакль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И.В.Гёте. “Фауст”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9:00Z</dcterms:created>
  <dc:creator>www.PHILka.RU</dc:creator>
  <dc:description/>
  <cp:keywords/>
  <dc:language>en-US</dc:language>
  <cp:lastModifiedBy>777</cp:lastModifiedBy>
  <cp:lastPrinted>2013-10-12T23:18:00Z</cp:lastPrinted>
  <dcterms:modified xsi:type="dcterms:W3CDTF">2013-11-08T15:37:00Z</dcterms:modified>
  <cp:revision>452</cp:revision>
  <dc:subject/>
  <dc:title/>
</cp:coreProperties>
</file>